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8"/>
        </w:rPr>
      </w:pPr>
      <w:bookmarkStart w:id="0" w:name="_1072362720"/>
      <w:bookmarkEnd w:id="0"/>
      <w:r>
        <w:rPr/>
        <w:object w:dxaOrig="5101" w:dyaOrig="1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5pt;height:86pt" filled="f" o:ole="">
            <v:imagedata r:id="rId3" o:title=""/>
          </v:shape>
          <o:OLEObject Type="Embed" ProgID="" ShapeID="ole_rId2" DrawAspect="Content" ObjectID="_142493188" r:id="rId2"/>
        </w:object>
      </w:r>
    </w:p>
    <w:p>
      <w:pPr>
        <w:pStyle w:val="Normal"/>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center"/>
        <w:rPr>
          <w:rFonts w:ascii="Impact" w:hAnsi="Impact" w:cs="Tahoma"/>
          <w:sz w:val="32"/>
        </w:rPr>
      </w:pPr>
      <w:r>
        <w:rPr>
          <w:rFonts w:cs="Tahoma" w:ascii="Impact" w:hAnsi="Impact"/>
          <w:sz w:val="32"/>
        </w:rPr>
        <w:t>DÉMYSTIFIER LA BOURSE,  LES FONDS DE</w:t>
      </w:r>
    </w:p>
    <w:p>
      <w:pPr>
        <w:pStyle w:val="TextBody"/>
        <w:pBdr>
          <w:top w:val="single" w:sz="4" w:space="1" w:color="000000"/>
          <w:left w:val="single" w:sz="4" w:space="4" w:color="000000"/>
          <w:bottom w:val="single" w:sz="4" w:space="1" w:color="000000"/>
          <w:right w:val="single" w:sz="4" w:space="4" w:color="000000"/>
        </w:pBdr>
        <w:jc w:val="center"/>
        <w:rPr>
          <w:rFonts w:ascii="Impact" w:hAnsi="Impact" w:cs="Tahoma"/>
          <w:b w:val="false"/>
          <w:b w:val="false"/>
          <w:bCs/>
          <w:sz w:val="28"/>
        </w:rPr>
      </w:pPr>
      <w:r>
        <w:rPr>
          <w:rFonts w:cs="Tahoma" w:ascii="Impact" w:hAnsi="Impact"/>
          <w:sz w:val="32"/>
        </w:rPr>
        <w:t>PENSION ET LES RÉGIMES DE RETRAITE</w:t>
      </w:r>
    </w:p>
    <w:p>
      <w:pPr>
        <w:pStyle w:val="TextBody"/>
        <w:rPr>
          <w:rFonts w:ascii="Impact" w:hAnsi="Impact" w:cs="Tahoma"/>
          <w:b w:val="false"/>
          <w:b w:val="false"/>
          <w:bCs/>
          <w:sz w:val="28"/>
        </w:rPr>
      </w:pPr>
      <w:r>
        <w:rPr>
          <w:rFonts w:cs="Tahoma" w:ascii="Impact" w:hAnsi="Impact"/>
          <w:b w:val="false"/>
          <w:bCs/>
          <w:sz w:val="28"/>
        </w:rPr>
      </w:r>
    </w:p>
    <w:p>
      <w:pPr>
        <w:pStyle w:val="TextBody"/>
        <w:rPr/>
      </w:pPr>
      <w:r>
        <w:rPr>
          <w:b w:val="false"/>
          <w:sz w:val="28"/>
        </w:rPr>
        <w:t>Par</w:t>
      </w:r>
      <w:r>
        <w:rPr>
          <w:sz w:val="28"/>
        </w:rPr>
        <w:t xml:space="preserve"> Raymond Favreau</w:t>
      </w:r>
    </w:p>
    <w:p>
      <w:pPr>
        <w:pStyle w:val="TextBody"/>
        <w:rPr>
          <w:sz w:val="28"/>
        </w:rPr>
      </w:pPr>
      <w:r>
        <w:rPr>
          <w:sz w:val="28"/>
        </w:rPr>
        <w:t>co-responsable du Comité éducation d’ATTAC-Québec</w:t>
      </w:r>
    </w:p>
    <w:p>
      <w:pPr>
        <w:pStyle w:val="TextBody"/>
        <w:rPr>
          <w:b w:val="false"/>
          <w:b w:val="false"/>
        </w:rPr>
      </w:pPr>
      <w:r>
        <w:rPr>
          <w:b w:val="false"/>
        </w:rPr>
        <w:t xml:space="preserve">Texte de réflexion en vue de la journée d’étude </w:t>
      </w:r>
    </w:p>
    <w:p>
      <w:pPr>
        <w:pStyle w:val="TextBody"/>
        <w:rPr>
          <w:b w:val="false"/>
          <w:b w:val="false"/>
        </w:rPr>
      </w:pPr>
      <w:r>
        <w:rPr>
          <w:b w:val="false"/>
        </w:rPr>
        <w:t>d’Attac-Québec du 30 novembre 2002</w:t>
      </w:r>
    </w:p>
    <w:p>
      <w:pPr>
        <w:pStyle w:val="TextBody"/>
        <w:rPr>
          <w:b w:val="false"/>
          <w:b w:val="false"/>
          <w:sz w:val="28"/>
        </w:rPr>
      </w:pPr>
      <w:r>
        <w:rPr>
          <w:b w:val="false"/>
          <w:sz w:val="28"/>
        </w:rPr>
      </w:r>
    </w:p>
    <w:p>
      <w:pPr>
        <w:pStyle w:val="TextBody"/>
        <w:rPr>
          <w:b w:val="false"/>
          <w:b w:val="false"/>
          <w:i/>
          <w:i/>
        </w:rPr>
      </w:pPr>
      <w:r>
        <w:rPr>
          <w:b w:val="false"/>
          <w:i/>
        </w:rPr>
        <w:t>(L)’éclatement de la bulle financière</w:t>
      </w:r>
    </w:p>
    <w:p>
      <w:pPr>
        <w:pStyle w:val="TextBody"/>
        <w:rPr>
          <w:b w:val="false"/>
          <w:b w:val="false"/>
          <w:i/>
          <w:i/>
        </w:rPr>
      </w:pPr>
      <w:r>
        <w:rPr>
          <w:b w:val="false"/>
          <w:i/>
        </w:rPr>
        <w:t>n’est que le symptôme d’une crise qui</w:t>
      </w:r>
    </w:p>
    <w:p>
      <w:pPr>
        <w:pStyle w:val="TextBody"/>
        <w:rPr>
          <w:b w:val="false"/>
          <w:b w:val="false"/>
          <w:i/>
          <w:i/>
        </w:rPr>
      </w:pPr>
      <w:r>
        <w:rPr>
          <w:b w:val="false"/>
          <w:i/>
        </w:rPr>
        <w:t>frappe tout le système et aura des effets</w:t>
      </w:r>
    </w:p>
    <w:p>
      <w:pPr>
        <w:pStyle w:val="TextBody"/>
        <w:rPr>
          <w:b w:val="false"/>
          <w:b w:val="false"/>
          <w:i/>
          <w:i/>
        </w:rPr>
      </w:pPr>
      <w:r>
        <w:rPr>
          <w:b w:val="false"/>
          <w:i/>
        </w:rPr>
        <w:t>ravageurs sur la croissance et l’emploi.</w:t>
      </w:r>
    </w:p>
    <w:p>
      <w:pPr>
        <w:pStyle w:val="TextBody"/>
        <w:rPr>
          <w:b w:val="false"/>
          <w:b w:val="false"/>
          <w:i/>
          <w:i/>
        </w:rPr>
      </w:pPr>
      <w:r>
        <w:rPr>
          <w:b w:val="false"/>
          <w:i/>
        </w:rPr>
        <w:t>…</w:t>
      </w:r>
      <w:r>
        <w:rPr>
          <w:b w:val="false"/>
          <w:i/>
        </w:rPr>
        <w:t>À cela s’ajoute la menace d’une crise</w:t>
      </w:r>
    </w:p>
    <w:p>
      <w:pPr>
        <w:pStyle w:val="TextBody"/>
        <w:rPr>
          <w:b w:val="false"/>
          <w:b w:val="false"/>
          <w:i/>
          <w:i/>
        </w:rPr>
      </w:pPr>
      <w:r>
        <w:rPr>
          <w:b w:val="false"/>
          <w:i/>
        </w:rPr>
        <w:t>des fonds américains de retraite à pres-</w:t>
      </w:r>
    </w:p>
    <w:p>
      <w:pPr>
        <w:pStyle w:val="TextBody"/>
        <w:rPr>
          <w:b w:val="false"/>
          <w:b w:val="false"/>
          <w:i/>
          <w:i/>
        </w:rPr>
      </w:pPr>
      <w:r>
        <w:rPr>
          <w:b w:val="false"/>
          <w:i/>
        </w:rPr>
        <w:t>tations définies dont les actifs ont fondu</w:t>
      </w:r>
    </w:p>
    <w:p>
      <w:pPr>
        <w:pStyle w:val="TextBody"/>
        <w:rPr>
          <w:b w:val="false"/>
          <w:b w:val="false"/>
        </w:rPr>
      </w:pPr>
      <w:r>
        <w:rPr>
          <w:b w:val="false"/>
          <w:i/>
        </w:rPr>
        <w:t>avec la crise boursière.</w:t>
      </w:r>
      <w:r>
        <w:rPr>
          <w:rStyle w:val="FootnoteCharacters"/>
          <w:rStyle w:val="FootnoteAnchor"/>
          <w:b/>
          <w:i/>
        </w:rPr>
        <w:footnoteReference w:id="2"/>
      </w:r>
    </w:p>
    <w:p>
      <w:pPr>
        <w:pStyle w:val="TextBody"/>
        <w:rPr>
          <w:b w:val="false"/>
          <w:b w:val="false"/>
          <w:sz w:val="32"/>
        </w:rPr>
      </w:pPr>
      <w:r>
        <w:rPr>
          <w:b w:val="false"/>
          <w:sz w:val="32"/>
        </w:rPr>
      </w:r>
    </w:p>
    <w:p>
      <w:pPr>
        <w:pStyle w:val="Heading1"/>
        <w:rPr>
          <w:rFonts w:ascii="Times New Roman" w:hAnsi="Times New Roman" w:cs="Times New Roman"/>
          <w:sz w:val="28"/>
        </w:rPr>
      </w:pPr>
      <w:r>
        <w:rPr>
          <w:rFonts w:cs="Times New Roman" w:ascii="Times New Roman" w:hAnsi="Times New Roman"/>
          <w:sz w:val="28"/>
        </w:rPr>
        <w:t>1.   Introduction</w:t>
      </w:r>
    </w:p>
    <w:p>
      <w:pPr>
        <w:pStyle w:val="Footer"/>
        <w:tabs>
          <w:tab w:val="clear" w:pos="4320"/>
          <w:tab w:val="clear" w:pos="8640"/>
        </w:tabs>
        <w:rPr>
          <w:rFonts w:ascii="Times New Roman" w:hAnsi="Times New Roman" w:eastAsia="Times New Roman" w:cs="Times New Roman"/>
          <w:sz w:val="28"/>
          <w:szCs w:val="24"/>
          <w:lang w:val="fr-CA" w:eastAsia="fr-FR"/>
        </w:rPr>
      </w:pPr>
      <w:r>
        <w:rPr>
          <w:rFonts w:eastAsia="Times New Roman" w:cs="Times New Roman" w:ascii="Times New Roman" w:hAnsi="Times New Roman"/>
          <w:sz w:val="28"/>
          <w:szCs w:val="24"/>
          <w:lang w:val="fr-CA" w:eastAsia="fr-FR"/>
        </w:rPr>
      </w:r>
    </w:p>
    <w:p>
      <w:pPr>
        <w:pStyle w:val="Normal"/>
        <w:jc w:val="both"/>
        <w:rPr/>
      </w:pPr>
      <w:r>
        <w:rPr/>
        <w:t>1.1   Il y a environ vingt ans à Wall Street on se demandait si c’en était fait du marché  des actions</w:t>
      </w:r>
      <w:r>
        <w:rPr>
          <w:rStyle w:val="EndnoteCharacters"/>
          <w:rStyle w:val="EndnoteAnchor"/>
        </w:rPr>
        <w:endnoteReference w:id="2"/>
      </w:r>
      <w:r>
        <w:rPr/>
        <w:t xml:space="preserve">. Mais peu après commençait le gonflement de la bulle spéculative, qui persista  jusqu’au début des années 2000, le Dow Jones atteignant un sommet de quelques  12 000 points. Le dégonflement s’amorce au début du millénaire avec la chute de la nouvelle économie constituée des entreprises de télécommunications  déréglementées , de multiples  médias fusionnées (ex.,  AOL Warner Times,  Vivendi Universal) et des nombreux dotcoms. Le tout assorti de la série de scandales financiers qui éclatent au grand jour à compter de décembre 2001 avec la faillite d’Enron, touchant notamment les </w:t>
      </w:r>
      <w:r>
        <w:rPr>
          <w:i/>
        </w:rPr>
        <w:t>energy traders</w:t>
      </w:r>
      <w:r>
        <w:rPr/>
        <w:t xml:space="preserve"> et des nouveaux géants des télécommunications, comme  Global Crossing,  Tyco,  WorldCom, etc.,  des médias,  mais aussi de grands manufacturiers établis depuis longtemps. Au Canada des  épargnantEs ont perdu 350$ millions à cause de Nortel. Une portion de ces actifs était dans des fonds de pension collectifs et des régimes individuels (REER et FERR).</w:t>
      </w:r>
    </w:p>
    <w:p>
      <w:pPr>
        <w:pStyle w:val="Normal"/>
        <w:jc w:val="both"/>
        <w:rPr/>
      </w:pPr>
      <w:r>
        <w:rPr/>
        <w:tab/>
        <w:tab/>
        <w:tab/>
        <w:tab/>
        <w:tab/>
        <w:tab/>
        <w:tab/>
        <w:tab/>
        <w:tab/>
        <w:tab/>
        <w:tab/>
      </w:r>
    </w:p>
    <w:p>
      <w:pPr>
        <w:pStyle w:val="Normal"/>
        <w:jc w:val="both"/>
        <w:rPr/>
      </w:pPr>
      <w:r>
        <w:rPr/>
        <w:t>1.2  L’indice Standard &amp; Poor 500, qui rassemble les cinq cents premières  entreprises américaines  perd 50% en deux ans. Durant les seuls mois d’avril,  mai et juin 2002,  à cause de la baisse du cours des actions à la Bourse, les fonds d’investissement (</w:t>
      </w:r>
      <w:r>
        <w:rPr>
          <w:i/>
        </w:rPr>
        <w:t>mutual funds</w:t>
      </w:r>
      <w:r>
        <w:rPr/>
        <w:t>) ont perdu 200 milliards de dollars US d’actif. Une partie importante des caisses de retraite et des fonds de pension se retrouvent dans les fonds d’investissement.</w:t>
      </w:r>
    </w:p>
    <w:p>
      <w:pPr>
        <w:pStyle w:val="Normal"/>
        <w:jc w:val="both"/>
        <w:rPr/>
      </w:pPr>
      <w:r>
        <w:rPr/>
      </w:r>
    </w:p>
    <w:p>
      <w:pPr>
        <w:pStyle w:val="Normal"/>
        <w:jc w:val="both"/>
        <w:rPr/>
      </w:pPr>
      <w:r>
        <w:rPr/>
        <w:t>1.3   La toile  de fond était bien sûr la financiarisation  de l’économie,  c’est-à-dire,  le fait que depuis les années 1980  le pôle financier avait graduellement  pris le dessus sur l’activité industrielle. « Aujourd’hui la finance et les marchés financiers sont situés au sommet... C’est à partir de la sphère financière que l’</w:t>
      </w:r>
      <w:r>
        <w:rPr>
          <w:i/>
        </w:rPr>
        <w:t>unicité</w:t>
      </w:r>
      <w:r>
        <w:rPr/>
        <w:t xml:space="preserve"> internationale du mode d’accumulation actuel se constitue.   Elle repose sur l’existence d’un marché des changes proprement mondial (même s’il est situé dans des places financières précises),  l’interconnection des marchés boursiers et surtout des marchés obligataires nationaux,  des mécanismes puissants de transfert international des richesses…. »</w:t>
      </w:r>
      <w:r>
        <w:rPr>
          <w:rStyle w:val="EndnoteCharacters"/>
          <w:rStyle w:val="EndnoteAnchor"/>
        </w:rPr>
        <w:endnoteReference w:id="3"/>
      </w:r>
      <w:r>
        <w:rPr/>
        <w:t xml:space="preserve"> Même les grandes multinationales de l’économie réelle se sont constituées des filiales financières  qui,  petit à  petit,  sont devenues  les chefs de file corporatifs  des groupes d’entreprises,  c’est-à-dire les holdings.  À la direction de ces derniers,  le trésorier,  qui jusqu’alors était un comptable,  est remplacé par le directeur des finances, le </w:t>
      </w:r>
      <w:r>
        <w:rPr>
          <w:i/>
        </w:rPr>
        <w:t>chief</w:t>
      </w:r>
      <w:r>
        <w:rPr/>
        <w:t xml:space="preserve"> </w:t>
      </w:r>
      <w:r>
        <w:rPr>
          <w:i/>
        </w:rPr>
        <w:t>financial officer</w:t>
      </w:r>
      <w:r>
        <w:rPr/>
        <w:t>,  plus souvent qu’autrement un MBA. Il devient le numéro deux dans la hiérarchie corporative, après le PDG,  aux dépens du responsable de la production ou des ventes. Il a le rôle clé pour faire fructifier tout surplus de cashflow  en spéculant sur les taux de change et en faisant des placements financiers (hedge funds,  produits dérivés,  etc).</w:t>
      </w:r>
    </w:p>
    <w:p>
      <w:pPr>
        <w:pStyle w:val="Normal"/>
        <w:jc w:val="both"/>
        <w:rPr/>
      </w:pPr>
      <w:r>
        <w:rPr/>
      </w:r>
    </w:p>
    <w:p>
      <w:pPr>
        <w:pStyle w:val="Normal"/>
        <w:jc w:val="both"/>
        <w:rPr/>
      </w:pPr>
      <w:r>
        <w:rPr/>
        <w:t>1.4  En parallèle à la financiarisation  économique,  les entreprises  avaient commencé à remplacer les régimes de retraite de leurs employéEs prévoyant une pension définie,  par des fonds de pension à caractère  spéculatif, axés sur la promesse de rendements  boursiers  spectaculaires. Les médias moussaient la Bourse,  et  les publications et les émissions télévisées consacrées aux cours des valeurs mobilières  se multipliaient.   On voyait apparaître des chaînes de télé ne traitant que du cours des valeurs mobilières  à  longueur de journée. L’engouement pour  les actions faisait parler  un  certain Soros de l’émergence du capitalisme populaire (grossière exagération  car même au moment  où la bulle spéculative a atteint  son maximum,  la grande majorité,  par exemple aux États-Unis,  ne détenait  que 15% des actions</w:t>
      </w:r>
      <w:r>
        <w:rPr>
          <w:rStyle w:val="EndnoteCharacters"/>
          <w:rStyle w:val="EndnoteAnchor"/>
        </w:rPr>
        <w:endnoteReference w:id="4"/>
      </w:r>
      <w:r>
        <w:rPr/>
        <w:t>.</w:t>
      </w:r>
    </w:p>
    <w:p>
      <w:pPr>
        <w:pStyle w:val="Normal"/>
        <w:jc w:val="both"/>
        <w:rPr/>
      </w:pPr>
      <w:r>
        <w:rPr/>
      </w:r>
    </w:p>
    <w:p>
      <w:pPr>
        <w:pStyle w:val="Normal"/>
        <w:jc w:val="both"/>
        <w:rPr/>
      </w:pPr>
      <w:r>
        <w:rPr/>
        <w:t>1.5   Alors que le secteur privé  remplaçait  les régimes de retraite  à bénéfices définis  par des fonds de pension spéculatifs,  il se dessinait une orientation  inquiétante  du côté des gouvernements, de gauche comme de droite : celle  de vouloir virer les régimes de retraite publics vers la capitalisation, c’est-à-dire vers la Bourse.   Prétextant  le vieillissement de la population,  le gouvernement  Jospin a flirté  avec cette idée ;  le gouvernement  Schroeder  est passé aux actes et a introduit  une dose de capitalisation dans les régimes  étatiques</w:t>
      </w:r>
      <w:r>
        <w:rPr>
          <w:rStyle w:val="EndnoteCharacters"/>
          <w:rStyle w:val="EndnoteAnchor"/>
        </w:rPr>
        <w:endnoteReference w:id="5"/>
      </w:r>
      <w:r>
        <w:rPr/>
        <w:t>.  Et le président W. Bush continue de préconiser la modification de la loi sur la Sécurité sociale afin de permettre  aux salariéEs américainEs de jouer à  la Bourse une partie  de leurs contributions,  malgré  l’opinion négative d’Alan Greenspan.</w:t>
      </w:r>
    </w:p>
    <w:p>
      <w:pPr>
        <w:pStyle w:val="Normal"/>
        <w:jc w:val="both"/>
        <w:rPr/>
      </w:pPr>
      <w:r>
        <w:rPr/>
      </w:r>
    </w:p>
    <w:p>
      <w:pPr>
        <w:pStyle w:val="Normal"/>
        <w:jc w:val="both"/>
        <w:rPr/>
      </w:pPr>
      <w:r>
        <w:rPr/>
        <w:t>1.6   Même si seulement 15% des actions émises se trouvaient  dans les portefeuilles de 90% de la population moins bien nantie,  il reste que leurs épargnes et éventuels fonds de pension se jouaient en grosse partie à la Bourse, que ce soit collectivement  via les fonds de pension, ou individuellement  par voie de régimes individuels, les 401k</w:t>
      </w:r>
      <w:r>
        <w:rPr>
          <w:rStyle w:val="EndnoteCharacters"/>
          <w:rStyle w:val="EndnoteAnchor"/>
        </w:rPr>
        <w:endnoteReference w:id="6"/>
      </w:r>
      <w:r>
        <w:rPr/>
        <w:t xml:space="preserve">, REER et FERR. Depuis l’an 2000, avec la déconfiture de la nouvelle économie,  des trillions  de dollars  </w:t>
      </w:r>
      <w:r>
        <w:rPr>
          <w:i/>
        </w:rPr>
        <w:t xml:space="preserve">investis </w:t>
      </w:r>
      <w:r>
        <w:rPr/>
        <w:t xml:space="preserve">à la Bourse se sont évaporés,  laissant bien des retraitéEs et salariéEs avec une pension diminuée de  30 à 40%. D’autres personnes, moins chanceuses, notamment des employéEs et retraitéEs d’Enron,  se  retrouvent  sans autre protection  que le régime de retraite  gouvernemental,  la </w:t>
      </w:r>
      <w:r>
        <w:rPr>
          <w:i/>
        </w:rPr>
        <w:t>Social</w:t>
      </w:r>
      <w:r>
        <w:rPr/>
        <w:t xml:space="preserve"> </w:t>
      </w:r>
      <w:r>
        <w:rPr>
          <w:i/>
        </w:rPr>
        <w:t>Security</w:t>
      </w:r>
      <w:r>
        <w:rPr/>
        <w:t>,  tout à fait  inadéquate.</w:t>
      </w:r>
    </w:p>
    <w:p>
      <w:pPr>
        <w:pStyle w:val="Footer"/>
        <w:tabs>
          <w:tab w:val="clear" w:pos="4320"/>
          <w:tab w:val="clear" w:pos="8640"/>
        </w:tabs>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r>
    </w:p>
    <w:p>
      <w:pPr>
        <w:pStyle w:val="Normal"/>
        <w:jc w:val="both"/>
        <w:rPr/>
      </w:pPr>
      <w:r>
        <w:rPr/>
        <w:t>1.7   Le grand manitou  des finances américaines,  Alan Greenspan,  chef de la banque centrale, avait pourtant, dans un premier temps, lancé l’avertissement que le marché souffrait d’exubérance démentielle, mais dans un deuxième temps, il s’était laissé séduire par les promesses de la nouvelle économie des dotcoms et des télécoms.   Robert G.  Shiller, économiste et expert en histoire  de la Bourse américaine,  avait,  de son côté, recommandé que personne approchant l’âge de la retraite ne détienne d’actions,  par définition spéculatives car sujettes aux aléas  d’un marché gonflé,   qui devait,  tôt ou tard,  s’effondrer.  Shiller était  frappé par la similarité entre la courbe  de l’endettement  des particuliers  et la montée des cours à la Bourse,  en 1929 d’une part,  et ces mêmes deux courbes dans les années 90</w:t>
      </w:r>
      <w:r>
        <w:rPr>
          <w:rStyle w:val="EndnoteCharacters"/>
          <w:rStyle w:val="EndnoteAnchor"/>
        </w:rPr>
        <w:endnoteReference w:id="7"/>
      </w:r>
      <w:r>
        <w:rPr/>
        <w:t>,  d’autre part. Une bonne partie  des emprunts avaientt, dans les deux cas, servi à acheter des actions. Ce qui devait  arriver  est  arrivé.</w:t>
      </w:r>
    </w:p>
    <w:p>
      <w:pPr>
        <w:pStyle w:val="Normal"/>
        <w:rPr>
          <w:sz w:val="28"/>
        </w:rPr>
      </w:pPr>
      <w:r>
        <w:rPr>
          <w:sz w:val="28"/>
        </w:rPr>
      </w:r>
    </w:p>
    <w:p>
      <w:pPr>
        <w:pStyle w:val="Normal"/>
        <w:rPr>
          <w:b/>
          <w:b/>
          <w:sz w:val="32"/>
        </w:rPr>
      </w:pPr>
      <w:r>
        <w:rPr>
          <w:b/>
          <w:sz w:val="28"/>
        </w:rPr>
        <w:t>2.   Contexte de déréglementation</w:t>
      </w:r>
    </w:p>
    <w:p>
      <w:pPr>
        <w:pStyle w:val="Normal"/>
        <w:rPr>
          <w:b/>
          <w:b/>
          <w:sz w:val="32"/>
        </w:rPr>
      </w:pPr>
      <w:r>
        <w:rPr>
          <w:b/>
          <w:sz w:val="32"/>
        </w:rPr>
      </w:r>
    </w:p>
    <w:p>
      <w:pPr>
        <w:pStyle w:val="Normal"/>
        <w:jc w:val="both"/>
        <w:rPr/>
      </w:pPr>
      <w:r>
        <w:rPr/>
        <w:t xml:space="preserve">2.1   Le monde des affaires et les gouvernements n’ont pas retenu  les leçons de la crise de 1929. Au cours des années 1980 Washington et Londres,  bientôt imités par les autres pays du G7, commençaient à déréglementer  les marchés financiers. De plus,  il s’introduisait un laxisme général dans l’application de ce qui restait des lois et de la régulation financière. Depuis la présidence de Reagan, sauf pour quelques exceptions, les autorités n’appliquaient plus la législation anti-trust, ce qui,  accompagné de mesures fiscales incitatives, encourageait les fusions/acquisitions dont le nombre ne cessait de croître, le tout alimentant la bulle spéculative. En 1997 le Congrès américain abrogeait  la loi </w:t>
      </w:r>
      <w:r>
        <w:rPr>
          <w:i/>
        </w:rPr>
        <w:t>Glass-Stegal</w:t>
      </w:r>
      <w:r>
        <w:rPr/>
        <w:t xml:space="preserve">  adoptée en 1933,  qui avait empêché les banques ordinaires de s’occuper de fusions/acquisitions et d’offres publiques d’actions. Durant cette même décennie la Securities Exchange Commission (SEC) donnait le feu vert  aux dotcoms pour ne plus comptabiliser   les stock-options comme des  dépenses, ce qui leur permettait d’afficher des profits (fictifs) dans leurs états financiers, et aux analystes des grandes maisons financières comme Merrill Lynch  de mousser les actions des dotcoms, souvent sans actif et sans projet. Au Congrès, les tentatives d’interdire aux firmes de vérificateurs (les Arthur Andersen, Price Waterhouse et autres) d’offrir à leurs clients d’autres services que la vérification de leurs livres et de leurs états financiers ont été bloquées. Et cela, malgré la recommandation du chef de la SEC de l’époque, Arthur Levitt, qui protesta en  démissionnant. Tout ceci était connexe aux scandales qui ont ébranlé Wall Street et  l’économie américaine en général.</w:t>
      </w:r>
    </w:p>
    <w:p>
      <w:pPr>
        <w:pStyle w:val="Normal"/>
        <w:jc w:val="both"/>
        <w:rPr/>
      </w:pPr>
      <w:r>
        <w:rPr/>
      </w:r>
    </w:p>
    <w:p>
      <w:pPr>
        <w:pStyle w:val="Normal"/>
        <w:jc w:val="both"/>
        <w:rPr/>
      </w:pPr>
      <w:r>
        <w:rPr/>
        <w:t>2.2   Plus près de nous, avant l’éclatement de la bulle boursière, le gouvernement  canadien  avait modifié la loi des banques afin de leur permettre de se lancer dans le commerce des valeurs mobilières - ce qu’elles n’ont pas manqué de faire en se portant acquéreurs de la plupart des grandes firmes de courtage - comme l’avaient fait leurs cousines américaines. Ce qui a mis  en place un gigantesque nid  de conflits d’intérêts,  qui n’ont pas tardé  à se manifester.   Le Québec avait déjà modifié l’article  du Code civil qui auparavant défendait aux  tuteurs et curateurs  d’acheter des actions pour le compte des mineurs et des personnes frappées d’interdiction. Auparavant on considérait avec raison que les actions d’entreprises commerciales étaient trop  risquées pour y placer l’argent des personnes pour qui on exerçait une fonction fiduciaire. On peut supposer que l’abrogation de cette mesure de prudence à l’égard des biens d’autrui aura contribué au laxisme de nombreux fiduciaires et gestionnaires des fonds de pension qui,  plutôt que d’investir dans des bons du trésor ou obligations du gouvernement, ont investi les épargnes des salariéEs dans des actions, voire des actions de mines d’or (Bre-X)  et dans la nouvelle économie hasardeuse.</w:t>
      </w:r>
    </w:p>
    <w:p>
      <w:pPr>
        <w:pStyle w:val="Normal"/>
        <w:jc w:val="both"/>
        <w:rPr/>
      </w:pPr>
      <w:r>
        <w:rPr/>
      </w:r>
    </w:p>
    <w:p>
      <w:pPr>
        <w:pStyle w:val="Normal"/>
        <w:jc w:val="both"/>
        <w:rPr/>
      </w:pPr>
      <w:r>
        <w:rPr/>
        <w:t xml:space="preserve">2.3   Et  en novembre 2001,  alors que les malversations et la complicité  de nombreux administrateurs d’entreprises étaient connues de tous,  Ottawa néanmoins promulguait une modification de la </w:t>
      </w:r>
      <w:r>
        <w:rPr>
          <w:i/>
        </w:rPr>
        <w:t>Loi des sociétés par actions</w:t>
      </w:r>
      <w:r>
        <w:rPr/>
        <w:t xml:space="preserve"> afin de réduire  la responsabilité  des administrateurs !  Moins d’un an plus tard le gouvernement fédéral annonce qu’il va renforcer les règles de gouvernance corporative</w:t>
      </w:r>
      <w:r>
        <w:rPr>
          <w:rStyle w:val="EndnoteCharacters"/>
          <w:rStyle w:val="EndnoteAnchor"/>
        </w:rPr>
        <w:endnoteReference w:id="8"/>
      </w:r>
      <w:r>
        <w:rPr/>
        <w:t>,  alors que le besoin de ce faire était déjà patent quand il a  affaibli  ces mêmes règles l’automne précédent.</w:t>
      </w:r>
    </w:p>
    <w:p>
      <w:pPr>
        <w:pStyle w:val="Normal"/>
        <w:jc w:val="both"/>
        <w:rPr/>
      </w:pPr>
      <w:r>
        <w:rPr/>
      </w:r>
    </w:p>
    <w:p>
      <w:pPr>
        <w:pStyle w:val="Normal"/>
        <w:jc w:val="both"/>
        <w:rPr/>
      </w:pPr>
      <w:r>
        <w:rPr/>
        <w:t xml:space="preserve">2.4 Malgré les liens évidents entre le laissez-faire qui avait remplacé la réglementation adoptée après la crise de 1929,  et nonobstant les quelques arrestations médiatisées d’un petit nombre de PDG et CFO américains en 2002,  rien ou très peu a été fait pour rétablir un contrôle approprié des chefs d’entreprises,  des analystes des maisons financières et des cabinets de vérificateurs.   Aux Etats-Unis on a certes adopté la loi </w:t>
      </w:r>
      <w:r>
        <w:rPr>
          <w:i/>
        </w:rPr>
        <w:t>Sarbanes-–Oxley</w:t>
      </w:r>
      <w:r>
        <w:rPr/>
        <w:t xml:space="preserve">,  mais celle-ci ne reprend même pas les dispositions de la Loi </w:t>
      </w:r>
      <w:r>
        <w:rPr>
          <w:i/>
        </w:rPr>
        <w:t>Glass-Stegal</w:t>
      </w:r>
      <w:r>
        <w:rPr/>
        <w:t>.   De plus des sections importantes de ces dispositions n’entrent en vigueur qu’au gré de la SEC (qui manque d’effectifs et de budget) ou selon un échéancier qui donne le temps aux conseillers des entreprises visées de trouver des échappatoires.</w:t>
      </w:r>
    </w:p>
    <w:p>
      <w:pPr>
        <w:pStyle w:val="Normal"/>
        <w:jc w:val="both"/>
        <w:rPr/>
      </w:pPr>
      <w:r>
        <w:rPr/>
      </w:r>
    </w:p>
    <w:p>
      <w:pPr>
        <w:pStyle w:val="Normal"/>
        <w:jc w:val="both"/>
        <w:rPr/>
      </w:pPr>
      <w:r>
        <w:rPr/>
        <w:t>2.5  Représentant  après représentant du monde des affaires canadien intervient sur la place publique pour clamer qu’il ne faut pas de réglementation, que les dirigeants et les experts-comptables sont capables d’autodiscipline (malgré toutes les indications contraires dont regorgent  les journaux). Alban D’Amours,  président du Mouvement Desjardins, notant que « Nous expérimentons (sic) actuellement une certaine crise du capitalisme », appelait à l’autodiscipline, afin d’éviter la réglementation.</w:t>
      </w:r>
      <w:r>
        <w:rPr>
          <w:rStyle w:val="EndnoteCharacters"/>
          <w:rStyle w:val="EndnoteAnchor"/>
        </w:rPr>
        <w:endnoteReference w:id="9"/>
      </w:r>
      <w:r>
        <w:rPr/>
        <w:t xml:space="preserve"> Le président de la Commission des valeurs mobilières du Québec,  qui a pourtant mandat de surveiller les activités reliées au marché boursier, vient de prévenir le gouvernement que les règles ne doivent pas être trop onéreuses !   Il ajoute que si les dispositions de la Loi </w:t>
      </w:r>
      <w:r>
        <w:rPr>
          <w:i/>
        </w:rPr>
        <w:t xml:space="preserve">Sarbanes-Oxley </w:t>
      </w:r>
      <w:r>
        <w:rPr/>
        <w:t>peuvent être appropriées pour les grosses corporations américaines,  elles ne conviendraient pas aux compagnies canadiennes,  qui sont de taille moindre.</w:t>
      </w:r>
      <w:r>
        <w:rPr>
          <w:rStyle w:val="EndnoteCharacters"/>
          <w:rStyle w:val="EndnoteAnchor"/>
        </w:rPr>
        <w:endnoteReference w:id="10"/>
      </w:r>
      <w:r>
        <w:rPr/>
        <w:t xml:space="preserve">  Ses homologues de la Commission des valeurs mobilières de l’Ontario et de celle de la Colombie  britannique disent la même chose.</w:t>
      </w:r>
      <w:r>
        <w:rPr>
          <w:rStyle w:val="EndnoteCharacters"/>
          <w:rStyle w:val="EndnoteAnchor"/>
        </w:rPr>
        <w:endnoteReference w:id="11"/>
      </w:r>
      <w:r>
        <w:rPr/>
        <w:t xml:space="preserve">   Cette dernière propose même de réduire les informations requises pour lancer une offre publique initiale !</w:t>
      </w:r>
      <w:r>
        <w:rPr>
          <w:rStyle w:val="EndnoteCharacters"/>
          <w:rStyle w:val="EndnoteAnchor"/>
        </w:rPr>
        <w:endnoteReference w:id="12"/>
      </w:r>
      <w:r>
        <w:rPr/>
        <w:t xml:space="preserve">  Le groupe formé des plus gros gestionnaires de fonds d’investissement canadiens (</w:t>
      </w:r>
      <w:r>
        <w:rPr>
          <w:i/>
        </w:rPr>
        <w:t>The Investment Counsel Association of Canada</w:t>
      </w:r>
      <w:r>
        <w:rPr/>
        <w:t>) propose une agence du secteur privé d’autodiscipline de ses membres.</w:t>
      </w:r>
      <w:r>
        <w:rPr>
          <w:rStyle w:val="EndnoteCharacters"/>
          <w:rStyle w:val="EndnoteAnchor"/>
        </w:rPr>
        <w:endnoteReference w:id="13"/>
      </w:r>
      <w:r>
        <w:rPr/>
        <w:t xml:space="preserve">   Un spécialiste de la gouvernance corporative  aussi intègre que Stephen Jarislowsky soutient  que  l’autodiscipline du milieu des affaires vaudrait mieux  que de nouvelles législations.</w:t>
      </w:r>
      <w:r>
        <w:rPr>
          <w:rStyle w:val="EndnoteCharacters"/>
          <w:rStyle w:val="EndnoteAnchor"/>
        </w:rPr>
        <w:endnoteReference w:id="14"/>
      </w:r>
      <w:r>
        <w:rPr/>
        <w:t xml:space="preserve">   Du côté de l’Institut canadien des comptables  agréées,  même son de cloche :  ils se sont dépêchés de créer un groupe  composé de leurs propres membres, lequel veillera  aux bons comportements  des vérificateurs.</w:t>
      </w:r>
      <w:r>
        <w:rPr>
          <w:rStyle w:val="EndnoteCharacters"/>
          <w:rStyle w:val="EndnoteAnchor"/>
        </w:rPr>
        <w:endnoteReference w:id="15"/>
      </w:r>
      <w:r>
        <w:rPr/>
        <w:t xml:space="preserve"> </w:t>
      </w:r>
    </w:p>
    <w:p>
      <w:pPr>
        <w:pStyle w:val="Normal"/>
        <w:jc w:val="both"/>
        <w:rPr/>
      </w:pPr>
      <w:r>
        <w:rPr/>
      </w:r>
    </w:p>
    <w:p>
      <w:pPr>
        <w:pStyle w:val="Normal"/>
        <w:jc w:val="both"/>
        <w:rPr/>
      </w:pPr>
      <w:r>
        <w:rPr/>
        <w:t xml:space="preserve">2.6  Les résultats du lobbying des grosses corporations canadiennes et des déclarations de leurs porte-parole ne se sont pas fait attendre. Déjà, début novembre 2002,  le président de la Commission des valeurs mobilières d’Ontario, annonce de faibles compromis donnant plutôt satisfaction à Bay Street qu’à ceux qui voulaient que les autorités canadiennes adoptent des mesures comme celles de la loi </w:t>
      </w:r>
      <w:r>
        <w:rPr>
          <w:i/>
        </w:rPr>
        <w:t>Sabarnes-Oxley</w:t>
      </w:r>
      <w:r>
        <w:rPr/>
        <w:t xml:space="preserve">. </w:t>
      </w:r>
    </w:p>
    <w:p>
      <w:pPr>
        <w:pStyle w:val="Normal"/>
        <w:jc w:val="both"/>
        <w:rPr/>
      </w:pPr>
      <w:r>
        <w:rPr/>
      </w:r>
    </w:p>
    <w:p>
      <w:pPr>
        <w:pStyle w:val="Normal"/>
        <w:jc w:val="both"/>
        <w:rPr/>
      </w:pPr>
      <w:r>
        <w:rPr/>
        <w:t>2.7   Pour ce qui est des États-Unis, le président du NASDAQ,  le secteur boursier Nord-américain le plus affecté par le krach du printemps de 2000, déclare qu’il ne faut surtout pas se presser de porter jugement sur la gouvernance corporative,  car cela pourrait nuire aux montages de capitaux.</w:t>
      </w:r>
      <w:r>
        <w:rPr>
          <w:rStyle w:val="EndnoteCharacters"/>
          <w:rStyle w:val="EndnoteAnchor"/>
        </w:rPr>
        <w:endnoteReference w:id="16"/>
      </w:r>
      <w:r>
        <w:rPr/>
        <w:t xml:space="preserve">  Le directeur de la SEC,   Harvey Pitt,  ex-avocat de grandes entreprises cotées en Bourse et de leurs cabinets de vérificateurs,  nommé par W.Bush et confirmé dans ses fonctions par le Congrès le 1er août 2001,  a été obligé de démissionner début novembre 2002, suite à de nombreuses bévues et à l’évidence de preuves de son parti pris affairiste. Mais il semble que le Président cherche un successeur qui ne soit pas plus favorable à de véritables réformes des activités à la Bourse que ne l’était Pitt.</w:t>
      </w:r>
      <w:r>
        <w:rPr>
          <w:rStyle w:val="EndnoteCharacters"/>
          <w:rStyle w:val="EndnoteAnchor"/>
        </w:rPr>
        <w:endnoteReference w:id="17"/>
      </w:r>
    </w:p>
    <w:p>
      <w:pPr>
        <w:pStyle w:val="Normal"/>
        <w:jc w:val="both"/>
        <w:rPr/>
      </w:pPr>
      <w:r>
        <w:rPr/>
      </w:r>
    </w:p>
    <w:p>
      <w:pPr>
        <w:pStyle w:val="Normal"/>
        <w:jc w:val="both"/>
        <w:rPr/>
      </w:pPr>
      <w:r>
        <w:rPr/>
        <w:t>2.8   Donc,  alors que les catastrophes socio-économiques découlant du laissez-faire le plus total depuis les années 1920 démontraient encore une fois qu’un nombre important de chefs d’entreprises et leurs complices financiers et professionnels étaient incapables d’intégrité ou d’autodiscipline, et que leur encadrement législatif est nécessaire, leurs porte-parole s’obstinent à prétendre le contraire. Le Congrès américain se contente d’adopter des demi-mesures et de sévir contre un groupe infime de PDG et de CFO, essentiellement contre ceux qui n’étaient pas trop  favorables à Cheney et Bush. Ici au Canada, même à l’égard d’organismes financiers publics,  les gouvernements agissent comme si la discipline volontaire suffira à améliorer le niveau de prudence des fiduciaires et des gestionnaires.  Citons le cas de  la Caisse de dépôt et placements du Québec qui gère d’énormes fonds de pension : elle a continué en 2 000 et 2 001 à souscrire des actions spéculatives des télécoms, avec des résultats désastreux (rendement négatif de 5% en 2 000 et elle se dirige vers une autre fin d’année négative). Malgré cela, la Ministre  responsable,  Pauline Marois,  ne fait que lui recommander l’adoption d’un code d’éthique. Du côté d’Ottawa, le Régime de pensions du Canada vient d’annoncer des pertes de 1,5$ milliard et un déficit de son portefeuille d’actions de 4 milliards de dollars. Le lendemain  les gérants du Régime de pensions du Canada annoncent qu’ils placent 550$ millions dans trois fonds d’investissements du secteur privé ! De strictes directives  de prudence et le rappel des obligations fiduciaires de ces organismes, qui gèrent l’argent du public, seraient  plus appropriées.</w:t>
      </w:r>
    </w:p>
    <w:p>
      <w:pPr>
        <w:pStyle w:val="Normal"/>
        <w:jc w:val="both"/>
        <w:rPr/>
      </w:pPr>
      <w:r>
        <w:rPr/>
      </w:r>
    </w:p>
    <w:p>
      <w:pPr>
        <w:pStyle w:val="Normal"/>
        <w:jc w:val="both"/>
        <w:rPr/>
      </w:pPr>
      <w:r>
        <w:rPr/>
        <w:t>2.9   En Europe, le Mouvement des entreprises de France et l’Association française des entreprises privées, avaient commandé un rapport afin de proposé des mesures tirant des leçons des scandales des derniers mois touchant les firmes multinationales.   Le  résultat est le rapport Bouton, dont la proposition principale est d’augmenter à hauteur de 50% la proportion  d’administrateurs indépendantEs des entreprises cotées à la Bourse, mesure dérisoire, s’il en est.</w:t>
      </w:r>
      <w:r>
        <w:rPr>
          <w:rStyle w:val="EndnoteCharacters"/>
          <w:rStyle w:val="EndnoteAnchor"/>
        </w:rPr>
        <w:endnoteReference w:id="18"/>
      </w:r>
      <w:r>
        <w:rPr/>
        <w:t xml:space="preserve">   Par ailleurs le Parlement européen est saisi d’un projet de directive qui prévoit un ensemble de mesures de régulation des entreprises assez sérieuses pour avoir indisposé Harvey Pitt (avant qu’il ne soit obligé de démissionner de la direction de la SEC). Parmi les dispositions de cette directive il y a l’obligation pour les conglomérats d’être adéquatement capitalisés et l’interdiction de gonfler le capital en comptabilisant plus d’une fois les sommes virées d’une entité à l’autre ; l’interdiction d’imputer tous les risques d’un groupe de sociétés à une filiale du groupe ; l’établissement de critères uniformes d’évaluation des risques et la surveillance des activités des groupes corporatifs sur le plan global. Pitt a dénoncé la portée extra-territoriale de la directive de la CE, disant craindre que la surveillance des entreprises au niveau mondial ne nuise à la rentabilité des entreprises américaines.</w:t>
      </w:r>
      <w:r>
        <w:rPr>
          <w:rStyle w:val="EndnoteCharacters"/>
          <w:rStyle w:val="EndnoteAnchor"/>
        </w:rPr>
        <w:endnoteReference w:id="19"/>
      </w:r>
    </w:p>
    <w:p>
      <w:pPr>
        <w:pStyle w:val="Normal"/>
        <w:jc w:val="both"/>
        <w:rPr/>
      </w:pPr>
      <w:r>
        <w:rPr/>
        <w:t xml:space="preserve">                                     </w:t>
      </w:r>
    </w:p>
    <w:p>
      <w:pPr>
        <w:pStyle w:val="Normal"/>
        <w:jc w:val="both"/>
        <w:rPr/>
      </w:pPr>
      <w:r>
        <w:rPr/>
        <w:t xml:space="preserve">2.10  Étant donné le laxisme des autorités chargées de l’application  des règles  régissant  la Bourse, la gouvernance corporative et les dispositions pénales sur la fraude, les opposants à l’adoption de législation sévère n’ont  pas nécessairement tort :  à quoi bon adopter des lois et règlements que les autorités n’appliqueront pas ? Il reste que de laisser faire ceux qui, ces trois dernières années, ont démontré leur incapacité à s’autodiscipliner relève de la bonasserie ou d’une complicité coupable. Il faudrait un regain de volonté politique pour mettre fin aux abus, à la fois par des mesures législatives à la hauteur du problème, et par  la répression du crime économique aussi rigoureuse que celle exercée contre la criminalité ordinaire. </w:t>
      </w:r>
    </w:p>
    <w:p>
      <w:pPr>
        <w:pStyle w:val="Normal"/>
        <w:rPr>
          <w:sz w:val="32"/>
        </w:rPr>
      </w:pPr>
      <w:r>
        <w:rPr>
          <w:sz w:val="32"/>
        </w:rPr>
      </w:r>
    </w:p>
    <w:p>
      <w:pPr>
        <w:pStyle w:val="Normal"/>
        <w:rPr>
          <w:b/>
          <w:b/>
          <w:sz w:val="32"/>
        </w:rPr>
      </w:pPr>
      <w:r>
        <w:rPr>
          <w:b/>
          <w:sz w:val="32"/>
        </w:rPr>
      </w:r>
    </w:p>
    <w:p>
      <w:pPr>
        <w:pStyle w:val="Normal"/>
        <w:rPr>
          <w:sz w:val="28"/>
        </w:rPr>
      </w:pPr>
      <w:r>
        <w:rPr>
          <w:b/>
          <w:sz w:val="28"/>
        </w:rPr>
        <w:t>3.   Régimes de retraite,   fonds de pension</w:t>
      </w:r>
    </w:p>
    <w:p>
      <w:pPr>
        <w:pStyle w:val="Normal"/>
        <w:rPr>
          <w:sz w:val="28"/>
        </w:rPr>
      </w:pPr>
      <w:r>
        <w:rPr>
          <w:sz w:val="28"/>
        </w:rPr>
      </w:r>
    </w:p>
    <w:p>
      <w:pPr>
        <w:pStyle w:val="Normal"/>
        <w:jc w:val="both"/>
        <w:rPr/>
      </w:pPr>
      <w:r>
        <w:rPr/>
        <w:t>3.1  On fait habituellement la distinction entre, d’une part, les régimes de retraite, qui sont financés principalement par une redistribution par répartition, c’est-à-dire qui sont alimentés au fur et à mesure des besoins, et, d’autre part,  les fonds de pension,  financés principalement par capitalisation, ce qui signifie que les contributions  patronales et salariales sont jouées à la Bourse. Dans la plupart des cas l’employeur et les employéEs contribuent touTEs deux</w:t>
      </w:r>
      <w:r>
        <w:rPr>
          <w:rStyle w:val="EndnoteCharacters"/>
          <w:rStyle w:val="EndnoteAnchor"/>
        </w:rPr>
        <w:endnoteReference w:id="20"/>
      </w:r>
      <w:r>
        <w:rPr/>
        <w:t>. La différence réside plutôt dans le mode d’alimentation de la caisse - du régime de retraite ou du fonds de pension - selon le cas - et de la définition des prestations.</w:t>
      </w:r>
    </w:p>
    <w:p>
      <w:pPr>
        <w:pStyle w:val="Normal"/>
        <w:jc w:val="both"/>
        <w:rPr/>
      </w:pPr>
      <w:r>
        <w:rPr/>
      </w:r>
    </w:p>
    <w:p>
      <w:pPr>
        <w:pStyle w:val="Normal"/>
        <w:jc w:val="both"/>
        <w:rPr/>
      </w:pPr>
      <w:r>
        <w:rPr/>
        <w:t>3.2  Dans le  cas des régimes de retraite par  répartition,  la caisse est alimentée  au fur et à mesure que les salariéEs et l’employeur contribuent et que sont versées les prestations aux retraitéEs. Par contre, les fonds de pension sont investis à la Bourse habituellement par des entreprises financières à but lucratif chargées par les fiduciaires de gérer les fonds. Les fiduciaires sont censés surveiller la gestion et protéger les intérêts des employéEs qui y contribuent. Mais dans les faits la maison de gestion, à toute fin pratique, a carte blanche.</w:t>
      </w:r>
    </w:p>
    <w:p>
      <w:pPr>
        <w:pStyle w:val="Normal"/>
        <w:jc w:val="both"/>
        <w:rPr/>
      </w:pPr>
      <w:r>
        <w:rPr/>
      </w:r>
    </w:p>
    <w:p>
      <w:pPr>
        <w:pStyle w:val="BodyText3"/>
        <w:jc w:val="both"/>
        <w:rPr>
          <w:rFonts w:ascii="Times New Roman" w:hAnsi="Times New Roman" w:cs="Times New Roman"/>
          <w:sz w:val="24"/>
        </w:rPr>
      </w:pPr>
      <w:r>
        <w:rPr>
          <w:rFonts w:cs="Times New Roman" w:ascii="Times New Roman" w:hAnsi="Times New Roman"/>
          <w:sz w:val="24"/>
        </w:rPr>
        <w:t>3.3 Il existe deux sortes de fonds de pension. Premièrement, celui à cotisation variable et à prestation définie. En deuxième lieu, le fonds à contribution définie et à prestation variable. Dans le premier cas, la contribution varie pour se conformer aux besoins prévus pour payer les prestations contractuellement fixées (par ex., un pourcentage du salaire des trois dernières années d’activité). Dans l’autre cas la contribution est définie mais les prestations varient selon les aléas de la Bourse et la compétence des gestionnaires du fonds. On dit parfois que dans la première variante l’employeur assume les risques et dans la deuxième c’est l’employéE qui les assume.</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3.4  Il reste que dans les deux variantes du fonds de pension, les actifs sont confiés à des gestionnaires qui les jouent à la Bourse, avec tous les risques que cela comporte,  alors que dans le cas du régime par répartition, la retraite n’est pas directement menacée par les fluctuations boursières.  Quoique les deux approches comportent des risques, ceux de la capitalisation sont beaucoup plus importants. Avant les années 1980 il était rare que les gestionnaires placent le gros de la caisse dans des actions à risque,  souscrivant plutôt des bons du trésor, des obligations publiques et une fraction des fonds dans des actions de vieilles corporations réputées fiables (les </w:t>
      </w:r>
      <w:r>
        <w:rPr>
          <w:i/>
        </w:rPr>
        <w:t>blue chips</w:t>
      </w:r>
      <w:r>
        <w:rPr/>
        <w:t>).</w:t>
      </w:r>
    </w:p>
    <w:p>
      <w:pPr>
        <w:pStyle w:val="Normal"/>
        <w:jc w:val="both"/>
        <w:rPr/>
      </w:pPr>
      <w:r>
        <w:rPr/>
      </w:r>
    </w:p>
    <w:p>
      <w:pPr>
        <w:pStyle w:val="Normal"/>
        <w:jc w:val="both"/>
        <w:rPr/>
      </w:pPr>
      <w:r>
        <w:rPr/>
        <w:t>3.5  L’establishment a invoqué le vieillissement de la population pour justifier le placement des caisses de retraite à la Bourse, et, durant le boom des années 90, on croyait avoir trouvé la solution. Des experts ont noté, par ailleurs, que les travailleurs et  travailleuses ont tendance à quitter le travail plus tard que par le passé, et donc à retarder leur départ en retraite. De toutes les façons, l’éclatement de la bulle dans les années 2000 et 2001 a mis fin à l’illusion que le marché boursier était une machine à créer la richesse. Les ex-employéEs de plusieurs entreprises en faillite constatent que la compagnie a puisé allègrement dans leur  fonds de pension, quand elle ne l’a pas  complètement vidé. Dans d’autres cas les gestionnaires du fonds de pension ont placé le gros du fonds de pension dans les actions de l’entreprise,  qui a déposé son bilan ou s’est mis sous la protection de la loi de faillite. Et l’ex-employéE se retrouve  sur le pavé, avec la maigre pension que fournira l’État. En Amérique du Nord de nombreux  et nombreuses retraitéEs dont les régimes de retraite ont perdu des  pourcentages  substantiels d’actifs (entre 30% et 40%) réintègrent le marché du travail, ou  tentent de le faire.</w:t>
      </w:r>
      <w:r>
        <w:rPr>
          <w:rStyle w:val="EndnoteCharacters"/>
          <w:rStyle w:val="EndnoteAnchor"/>
        </w:rPr>
        <w:endnoteReference w:id="21"/>
      </w:r>
    </w:p>
    <w:p>
      <w:pPr>
        <w:pStyle w:val="Normal"/>
        <w:jc w:val="both"/>
        <w:rPr/>
      </w:pPr>
      <w:r>
        <w:rPr/>
      </w:r>
    </w:p>
    <w:p>
      <w:pPr>
        <w:pStyle w:val="Normal"/>
        <w:jc w:val="both"/>
        <w:rPr/>
      </w:pPr>
      <w:r>
        <w:rPr/>
        <w:t>3.6   L’économiste chevronné John Markin ne prévoit pas de remontée importante des cotes boursières dans un avenir rapproché.</w:t>
      </w:r>
      <w:r>
        <w:rPr>
          <w:rStyle w:val="EndnoteCharacters"/>
          <w:rStyle w:val="EndnoteAnchor"/>
        </w:rPr>
        <w:endnoteReference w:id="22"/>
      </w:r>
    </w:p>
    <w:p>
      <w:pPr>
        <w:pStyle w:val="Normal"/>
        <w:jc w:val="both"/>
        <w:rPr>
          <w:sz w:val="32"/>
        </w:rPr>
      </w:pPr>
      <w:r>
        <w:rPr>
          <w:sz w:val="32"/>
        </w:rPr>
      </w:r>
    </w:p>
    <w:p>
      <w:pPr>
        <w:pStyle w:val="Heading1"/>
        <w:jc w:val="both"/>
        <w:rPr>
          <w:sz w:val="28"/>
        </w:rPr>
      </w:pPr>
      <w:r>
        <w:rPr>
          <w:sz w:val="28"/>
        </w:rPr>
        <w:t xml:space="preserve">                                                                                                                                           </w:t>
      </w:r>
      <w:r>
        <w:rPr>
          <w:sz w:val="28"/>
        </w:rPr>
        <w:t>4.   À qui appartiennent les fonds de pension ?</w:t>
      </w:r>
    </w:p>
    <w:p>
      <w:pPr>
        <w:pStyle w:val="Normal"/>
        <w:rPr>
          <w:sz w:val="28"/>
        </w:rPr>
      </w:pPr>
      <w:r>
        <w:rPr>
          <w:sz w:val="28"/>
        </w:rPr>
      </w:r>
    </w:p>
    <w:p>
      <w:pPr>
        <w:pStyle w:val="Normal"/>
        <w:jc w:val="both"/>
        <w:rPr/>
      </w:pPr>
      <w:r>
        <w:rPr/>
        <w:t>4.1  Avant d’amorcer la réponse à  cette question,  il y a lieu de déterminer si un  fonds  de  pension  est  un  bien, susceptible d’être la propriété des employéEs ou de  leur employeur. Or, la question ne se pose pas : Un  fonds de pension est un contrat,  non pas un bien</w:t>
      </w:r>
      <w:r>
        <w:rPr>
          <w:rStyle w:val="EndnoteCharacters"/>
          <w:rStyle w:val="EndnoteAnchor"/>
        </w:rPr>
        <w:endnoteReference w:id="23"/>
      </w:r>
      <w:r>
        <w:rPr/>
        <w:t>. Ce contrat entre l’employeur et ses employéEs ou leur syndicat, prévoit la constitution d’une caisse de retraite dans laquelle sont versées les  contributions de part et d’autre. C’est au sujet de ces actifs que se pose la question du  droit de propriété. Et la réponse est floue à souhait, que ce soit au Canada, aux États-Unis ou en Angleterre.</w:t>
      </w:r>
      <w:r>
        <w:rPr>
          <w:rStyle w:val="EndnoteCharacters"/>
          <w:rStyle w:val="EndnoteAnchor"/>
        </w:rPr>
        <w:endnoteReference w:id="24"/>
      </w:r>
      <w:r>
        <w:rPr/>
        <w:t xml:space="preserve">  Ni la législation ni les tribunaux ne donnent de réponse  précise. Les tribunaux répondent habituellement en renvoyant les parties aux  dispositions du contrat ou de l’acte de fiducie. Ils déclarent que la question ne  devient pertinente qu’au moment de la liquidation du fonds de pension, alors que, une fois  versé le paiement de ce qui est dû aux retraitéEs, le surplus profite presque toujours  à  l’employeur. Les lois québécoise et ontarienne prévoient l’arbitrage pour traiter de la  disposition du surplus en cas de liquidation.</w:t>
      </w:r>
    </w:p>
    <w:p>
      <w:pPr>
        <w:pStyle w:val="Normal"/>
        <w:jc w:val="both"/>
        <w:rPr/>
      </w:pPr>
      <w:r>
        <w:rPr/>
      </w:r>
    </w:p>
    <w:p>
      <w:pPr>
        <w:pStyle w:val="Normal"/>
        <w:jc w:val="both"/>
        <w:rPr/>
      </w:pPr>
      <w:r>
        <w:rPr/>
        <w:t>4.2  Dans les années 1980, d’après Robin  Blackburn</w:t>
      </w:r>
      <w:r>
        <w:rPr>
          <w:rStyle w:val="EndnoteCharacters"/>
          <w:rStyle w:val="EndnoteAnchor"/>
        </w:rPr>
        <w:endnoteReference w:id="25"/>
      </w:r>
      <w:r>
        <w:rPr/>
        <w:t>,  les employeurs américains  se sont accaparé de quelques 20 milliards de dollars US à même les fonds de pension  à  bénéfices définis qu’ils ont liquidés.</w:t>
      </w:r>
    </w:p>
    <w:p>
      <w:pPr>
        <w:pStyle w:val="Normal"/>
        <w:jc w:val="both"/>
        <w:rPr/>
      </w:pPr>
      <w:r>
        <w:rPr/>
      </w:r>
    </w:p>
    <w:p>
      <w:pPr>
        <w:pStyle w:val="Normal"/>
        <w:jc w:val="both"/>
        <w:rPr/>
      </w:pPr>
      <w:r>
        <w:rPr/>
        <w:t>4.3  Au Québec les ex-employéEs de Singer, à Saint-Jean-sur-Richelieu, eurent à poursuivre en justice l’entreprise qui s’était appropriée la caisse de retraite sans pourvoir au paiement des retraites</w:t>
      </w:r>
      <w:r>
        <w:rPr>
          <w:rStyle w:val="EndnoteCharacters"/>
          <w:rStyle w:val="EndnoteAnchor"/>
        </w:rPr>
        <w:endnoteReference w:id="26"/>
      </w:r>
      <w:r>
        <w:rPr/>
        <w:t>.   Plusieurs d’entre elles et eux sont mortEs avant que le jugement final n’intervienne en leur faveur.  Nous avons là, un autre démenti du mythe du capitalisme  populaire en raison de la prétendue richesse que les veuves et les orphelinEs détenaient sous forme d’actions dans des fonds de pension.</w:t>
      </w:r>
    </w:p>
    <w:p>
      <w:pPr>
        <w:pStyle w:val="Normal"/>
        <w:rPr>
          <w:sz w:val="32"/>
        </w:rPr>
      </w:pPr>
      <w:r>
        <w:rPr>
          <w:sz w:val="32"/>
        </w:rPr>
      </w:r>
    </w:p>
    <w:p>
      <w:pPr>
        <w:pStyle w:val="Normal"/>
        <w:rPr>
          <w:sz w:val="32"/>
        </w:rPr>
      </w:pPr>
      <w:r>
        <w:rPr>
          <w:sz w:val="32"/>
        </w:rPr>
      </w:r>
    </w:p>
    <w:p>
      <w:pPr>
        <w:pStyle w:val="Heading1"/>
        <w:rPr>
          <w:rFonts w:ascii="Times New Roman" w:hAnsi="Times New Roman" w:cs="Times New Roman"/>
          <w:sz w:val="28"/>
        </w:rPr>
      </w:pPr>
      <w:r>
        <w:rPr>
          <w:rFonts w:cs="Times New Roman" w:ascii="Times New Roman" w:hAnsi="Times New Roman"/>
          <w:sz w:val="28"/>
        </w:rPr>
        <w:t>5.   Rôle des fonds de pension et de la Bourse</w:t>
      </w:r>
    </w:p>
    <w:p>
      <w:pPr>
        <w:pStyle w:val="Normal"/>
        <w:rPr>
          <w:rFonts w:ascii="Times New Roman" w:hAnsi="Times New Roman" w:cs="Times New Roman"/>
          <w:sz w:val="28"/>
        </w:rPr>
      </w:pPr>
      <w:r>
        <w:rPr>
          <w:rFonts w:cs="Times New Roman"/>
          <w:sz w:val="28"/>
        </w:rPr>
      </w:r>
    </w:p>
    <w:p>
      <w:pPr>
        <w:pStyle w:val="Normal"/>
        <w:rPr/>
      </w:pPr>
      <w:r>
        <w:rPr/>
        <w:t>5.1 Selon le monde des affaires et la majorité des médias, la Bourse sert à financer l’expansion des facteurs de production de biens et de services et à la création d’emplois. L’achat d’actions cotées à la Bourse par les gestionnaires des fonds de pension servirait donc à fournir à l’économie réelle le capital requis pour l’expansion industrielle, la production, et la création des emplois.  Malheureusement,  tel n’est pas le cas. Les études menées au fil des décennies indiquent que le produit des émissions d’actions sur le marché boursier ne fournit qu’environ 2% du capital requis par  l’économie réelle</w:t>
      </w:r>
      <w:r>
        <w:rPr>
          <w:rStyle w:val="EndnoteCharacters"/>
          <w:rStyle w:val="EndnoteAnchor"/>
        </w:rPr>
        <w:endnoteReference w:id="27"/>
      </w:r>
      <w:r>
        <w:rPr/>
        <w:t xml:space="preserve">.   Une fois déduits du produit des offres publiques d’actions les énormes frais et honoraires que touchent les banques d’investissements,  les comptables agréés,  les courtiers,  et les avocats, le reste finance :    </w:t>
      </w:r>
    </w:p>
    <w:p>
      <w:pPr>
        <w:pStyle w:val="Normal"/>
        <w:rPr/>
      </w:pPr>
      <w:r>
        <w:rPr/>
      </w:r>
    </w:p>
    <w:p>
      <w:pPr>
        <w:pStyle w:val="Normal"/>
        <w:rPr/>
      </w:pPr>
      <w:r>
        <w:rPr/>
        <w:t xml:space="preserve"> </w:t>
      </w:r>
      <w:r>
        <w:rPr/>
        <w:t xml:space="preserve">- les acquisitions d’entreprises déjà existantes (qui ont plutôt l’effet de supprimer que de créer des emplois);                        </w:t>
      </w:r>
    </w:p>
    <w:p>
      <w:pPr>
        <w:pStyle w:val="Footer"/>
        <w:tabs>
          <w:tab w:val="clear" w:pos="4320"/>
          <w:tab w:val="clear" w:pos="8640"/>
        </w:tabs>
        <w:rPr>
          <w:rFonts w:ascii="Times New Roman" w:hAnsi="Times New Roman" w:eastAsia="Times New Roman" w:cs="Times New Roman"/>
          <w:szCs w:val="24"/>
          <w:lang w:val="fr-CA" w:eastAsia="fr-FR"/>
        </w:rPr>
      </w:pPr>
      <w:r>
        <w:rPr>
          <w:rFonts w:eastAsia="Times New Roman" w:cs="Times New Roman" w:ascii="Times New Roman" w:hAnsi="Times New Roman"/>
          <w:szCs w:val="24"/>
          <w:lang w:val="fr-CA" w:eastAsia="fr-FR"/>
        </w:rPr>
        <w:t xml:space="preserve">-  la spéculation sur les taux de change ;      </w:t>
      </w:r>
    </w:p>
    <w:p>
      <w:pPr>
        <w:pStyle w:val="Footer"/>
        <w:tabs>
          <w:tab w:val="clear" w:pos="4320"/>
          <w:tab w:val="clear" w:pos="8640"/>
        </w:tabs>
        <w:rPr/>
      </w:pPr>
      <w:r>
        <w:rPr/>
        <w:t>-  le rachat par la compagnie de ses propres actions afin de renflouer leur prix ;  et                                                                                                        -  le paiement de stock-options , de salaires faramineux</w:t>
      </w:r>
      <w:r>
        <w:rPr>
          <w:rStyle w:val="EndnoteCharacters"/>
          <w:rStyle w:val="EndnoteAnchor"/>
        </w:rPr>
        <w:endnoteReference w:id="28"/>
      </w:r>
      <w:r>
        <w:rPr/>
        <w:t xml:space="preserve">,  et le versement de « prêts » non remboursables aux cadres supérieurs .   </w:t>
      </w:r>
    </w:p>
    <w:p>
      <w:pPr>
        <w:pStyle w:val="Footer"/>
        <w:tabs>
          <w:tab w:val="clear" w:pos="4320"/>
          <w:tab w:val="clear" w:pos="8640"/>
        </w:tabs>
        <w:rPr/>
      </w:pPr>
      <w:r>
        <w:rPr/>
        <w:t xml:space="preserve">    </w:t>
      </w:r>
    </w:p>
    <w:p>
      <w:pPr>
        <w:pStyle w:val="Footer"/>
        <w:tabs>
          <w:tab w:val="clear" w:pos="4320"/>
          <w:tab w:val="clear" w:pos="8640"/>
        </w:tabs>
        <w:jc w:val="both"/>
        <w:rPr/>
      </w:pPr>
      <w:r>
        <w:rPr/>
        <w:t xml:space="preserve"> </w:t>
      </w:r>
      <w:r>
        <w:rPr/>
        <w:t>Quand le solde du produit de l’émission  n’aboutit pas directement dans les poches des dirigeants de l’entreprise (tel qu’allégué dans plusieurs causes devant les tribunaux</w:t>
      </w:r>
      <w:r>
        <w:rPr>
          <w:rStyle w:val="EndnoteCharacters"/>
          <w:rStyle w:val="EndnoteAnchor"/>
        </w:rPr>
        <w:endnoteReference w:id="29"/>
      </w:r>
      <w:r>
        <w:rPr/>
        <w:t>).  Notons que si la loi américaine interdit maintenant aux entreprises de faire des prêts à taux d’intérêt avantageux à ses employéEs, les banques américaines font du lobbying pour en être exemptées. Les législateurs canadiens n’ont pas adopté de dispositions semblables.</w:t>
      </w:r>
    </w:p>
    <w:p>
      <w:pPr>
        <w:pStyle w:val="Normal"/>
        <w:rPr>
          <w:sz w:val="32"/>
        </w:rPr>
      </w:pPr>
      <w:r>
        <w:rPr>
          <w:sz w:val="32"/>
        </w:rPr>
      </w:r>
    </w:p>
    <w:p>
      <w:pPr>
        <w:pStyle w:val="BodyText3"/>
        <w:jc w:val="both"/>
        <w:rPr/>
      </w:pPr>
      <w:r>
        <w:rPr>
          <w:sz w:val="24"/>
        </w:rPr>
        <w:t>5.2  Le prix des transactions d’actions subséquentes aux émissions  ne va pas aux entreprises mais passe de main en main entre les investisseurs individuels et institutionnels. Autrement dit, « ...en Bourse les ventes et achats d’actions portent essentiellement sur la revente de titres émis par le passé. ».</w:t>
      </w:r>
      <w:r>
        <w:rPr>
          <w:rStyle w:val="EndnoteCharacters"/>
          <w:rStyle w:val="EndnoteAnchor"/>
          <w:sz w:val="24"/>
        </w:rPr>
        <w:endnoteReference w:id="30"/>
      </w:r>
      <w:r>
        <w:rPr>
          <w:sz w:val="24"/>
        </w:rPr>
        <w:t xml:space="preserve"> Le produit de ces reventes ne finance pas la création ou l’expansion des moyens de production.</w:t>
      </w:r>
    </w:p>
    <w:p>
      <w:pPr>
        <w:pStyle w:val="Normal"/>
        <w:jc w:val="both"/>
        <w:rPr>
          <w:sz w:val="24"/>
        </w:rPr>
      </w:pPr>
      <w:r>
        <w:rPr>
          <w:sz w:val="24"/>
        </w:rPr>
      </w:r>
    </w:p>
    <w:p>
      <w:pPr>
        <w:pStyle w:val="Normal"/>
        <w:jc w:val="both"/>
        <w:rPr/>
      </w:pPr>
      <w:r>
        <w:rPr/>
        <w:t>5.3  On présente la Bourse comme étant créatrice de nouvelles entreprises et,  partant,  d’emplois nouveaux. « On peut en douter pour plusieurs raisons. Tout d’abord, le dynamisme d’une économie ne se mesure pas au nombre d’entreprises. Leur augmentation peut même, dans une certaine mesure, être signe de dégradation de la conjoncture : créer sa propre entreprise est en effet souvent l’ultime choix qui s’offre à celui qui cherche à échapper au chômage ».</w:t>
      </w:r>
      <w:r>
        <w:rPr>
          <w:rStyle w:val="EndnoteCharacters"/>
          <w:rStyle w:val="EndnoteAnchor"/>
        </w:rPr>
        <w:endnoteReference w:id="31"/>
      </w:r>
      <w:r>
        <w:rPr/>
        <w:t xml:space="preserve">   D’ailleurs les nouvelles entreprises sont souvent créées par des grosses corporations – sans émission d’actions à la Bourse – et dans le seul but d’y sous-traiter du travail exécuté jusqu’alors par des employéEs syndiquéEs. C’est ainsi que la BCE a réduit ses coûts il y a quelques années, en refilant à une nouvelle entité des emplois, dorénavant rémunérés à 40% de moins.</w:t>
      </w:r>
    </w:p>
    <w:p>
      <w:pPr>
        <w:pStyle w:val="Normal"/>
        <w:jc w:val="both"/>
        <w:rPr/>
      </w:pPr>
      <w:r>
        <w:rPr/>
      </w:r>
    </w:p>
    <w:p>
      <w:pPr>
        <w:pStyle w:val="Normal"/>
        <w:jc w:val="both"/>
        <w:rPr/>
      </w:pPr>
      <w:r>
        <w:rPr/>
        <w:t>5.4   Une autre fausse impression que les économistes au service de l’establishment et les médias entretiennent est que la Bourse serait un élément objectif et neutre,  incarnant le marché, qui permet à l’offre et à la demande de fixer les prix des valeurs mobilières. En réalité, la Bourse est tout autre chose. Elle est composée de corporations commerciales, comme Dow Jones &amp; Co., propriétaire du Wall Street Journal, et TSX Group Inc., qui exploite le Toronto Stock Exchange. Ce sont en réalité des entreprises à but lucratif et dont les actions sont elles-mêmes cotées à la Bourse,  plaçant leurs dirigeants en conflits d’intérêts.</w:t>
      </w:r>
      <w:r>
        <w:rPr>
          <w:rStyle w:val="EndnoteCharacters"/>
          <w:rStyle w:val="EndnoteAnchor"/>
        </w:rPr>
        <w:endnoteReference w:id="32"/>
      </w:r>
      <w:r>
        <w:rPr/>
        <w:t xml:space="preserve">  Les actions du Nasdaq sont aussi transigées, sur le Nasdaq Bulletin Board.  D’autres facteurs font que la Bourse est incapable d’arbitrer le prix des valeurs mobilières : Par exemple le cours des actions fait l’objet de manipulations de la part des dirigeants de compagnies, des banques d’investissement, des analystes et de leurs conseillers techniques complices,  c’est-à-dire, les comptables agréés, fiscalistes et juristes qui mettent en place des entités offshore, qui faussent les données, sous-estiment les dettes et (ou) surestiment les profits. Les banques font des achats massifs d’actions d’une entreprise pour en hausser le prix, pour ensuite les écouler avec celles qu’elles avaient achetées antérieurement à prix inférieurs.</w:t>
      </w:r>
    </w:p>
    <w:p>
      <w:pPr>
        <w:pStyle w:val="Normal"/>
        <w:jc w:val="both"/>
        <w:rPr/>
      </w:pPr>
      <w:r>
        <w:rPr/>
      </w:r>
    </w:p>
    <w:p>
      <w:pPr>
        <w:pStyle w:val="Normal"/>
        <w:jc w:val="both"/>
        <w:rPr/>
      </w:pPr>
      <w:r>
        <w:rPr/>
        <w:t>5.5  Et finalement, un autre aspect troublant de l’activité boursière dont on parle rarement est le rôle que joue souvent la Bourse dans les virements à des fins d’évasion fiscale et de spéculation sur les taux de change, et ce, par voie de produits dérivés. Au Québec, à l’encontre de l’avis de Jacques Parizeau,  l’ex-premier  ministre québecois et économiste,  on a vu l’actuel premier ministre, Bernard Landry, donner son aval à la spécialisation de la Bourse de Montréal dans les produits dérivés. Or presque tous les produits dérivés échangés sur le marché montréalais ne portent pas sur des options sur minéraux ou autres produits de base, mais plutôt sur des options financières,  instruments de choix pour la spéculation et l’évasion fiscale.</w:t>
      </w:r>
    </w:p>
    <w:p>
      <w:pPr>
        <w:pStyle w:val="Normal"/>
        <w:jc w:val="both"/>
        <w:rPr/>
      </w:pPr>
      <w:r>
        <w:rPr/>
      </w:r>
    </w:p>
    <w:p>
      <w:pPr>
        <w:pStyle w:val="Normal"/>
        <w:jc w:val="both"/>
        <w:rPr/>
      </w:pPr>
      <w:r>
        <w:rPr/>
        <w:t>5.6   Une autre fonction déplorable de la Bourse est l’usage qu’en fait le monde interlope pour le blanchiment de l’argent provenant d’activités criminelles.</w:t>
      </w:r>
      <w:r>
        <w:rPr>
          <w:rStyle w:val="EndnoteCharacters"/>
          <w:rStyle w:val="EndnoteAnchor"/>
        </w:rPr>
        <w:endnoteReference w:id="33"/>
      </w:r>
    </w:p>
    <w:p>
      <w:pPr>
        <w:pStyle w:val="Normal"/>
        <w:jc w:val="both"/>
        <w:rPr/>
      </w:pPr>
      <w:r>
        <w:rPr/>
      </w:r>
    </w:p>
    <w:p>
      <w:pPr>
        <w:pStyle w:val="Normal"/>
        <w:jc w:val="both"/>
        <w:rPr/>
      </w:pPr>
      <w:r>
        <w:rPr/>
        <w:t xml:space="preserve">5.7  La Commission des valeurs mobilières du Québec s’inquiète maintenant,  probablement avec raison, de l’implication de la Bourse de Montréal dans le projet de créer une Bourse étrangère,  la </w:t>
      </w:r>
      <w:r>
        <w:rPr>
          <w:i/>
        </w:rPr>
        <w:t>Boston Options Exchange</w:t>
      </w:r>
      <w:r>
        <w:rPr/>
        <w:t xml:space="preserve"> (la « BOX »)</w:t>
      </w:r>
      <w:r>
        <w:rPr>
          <w:rStyle w:val="EndnoteCharacters"/>
          <w:rStyle w:val="EndnoteAnchor"/>
        </w:rPr>
        <w:endnoteReference w:id="34"/>
      </w:r>
      <w:r>
        <w:rPr/>
        <w:t>. Parmi les autres participants au projet BOX on trouve les maisons de courtage Crédit Suisse First Boston, J.P. Morgan Chase Securities et Salomon Smith Barney, toutes trois  étant ou ayant été en difficultés administratives avec la SEC ou judiciaires dans l’État de New York, à cause de récentes malversations et infractions à la loi américaine.</w:t>
      </w:r>
    </w:p>
    <w:p>
      <w:pPr>
        <w:pStyle w:val="Normal"/>
        <w:jc w:val="both"/>
        <w:rPr/>
      </w:pPr>
      <w:r>
        <w:rPr/>
      </w:r>
    </w:p>
    <w:p>
      <w:pPr>
        <w:pStyle w:val="Normal"/>
        <w:jc w:val="both"/>
        <w:rPr/>
      </w:pPr>
      <w:r>
        <w:rPr/>
        <w:t>5.8  Et en ce qui concerne le prétendu rôle de la Bourse comme moyen de faire fructifier les épargnes en vue de la retraite, le constat est plutôt négatif. L’achat par les gestionnaires des fonds de pension d’actions d’entreprises dans des domaines aussi spéculatifs que les mines d’or, les fabricants de micro-processeurs, et dans les dotcoms et télécoms (la prétendue nouvelle économie brumeuse qui sur le Nasdaq a annoncé la fin du boom), a démontré l’ineptie de ceux à qui les fiduciaires ont confié la gestions de l’épargne des éventuelLEs retraitéEs. Dans un tel contexte on ne saurait qu’admirer le culot du directeur de l</w:t>
      </w:r>
      <w:r>
        <w:rPr>
          <w:i/>
        </w:rPr>
        <w:t>’Investment Dealers Association of Canada</w:t>
      </w:r>
      <w:r>
        <w:rPr/>
        <w:t>, qui en novembre 2002 demande à Ottawa d’encourager le public à investir dans le capital-actions des petites compagnies cotées à la Bourse en offrant des avantages fiscaux!</w:t>
      </w:r>
    </w:p>
    <w:p>
      <w:pPr>
        <w:pStyle w:val="Normal"/>
        <w:rPr>
          <w:sz w:val="32"/>
        </w:rPr>
      </w:pPr>
      <w:r>
        <w:rPr>
          <w:sz w:val="32"/>
        </w:rPr>
      </w:r>
    </w:p>
    <w:p>
      <w:pPr>
        <w:pStyle w:val="Normal"/>
        <w:rPr>
          <w:sz w:val="32"/>
        </w:rPr>
      </w:pPr>
      <w:r>
        <w:rPr>
          <w:sz w:val="32"/>
        </w:rPr>
      </w:r>
    </w:p>
    <w:p>
      <w:pPr>
        <w:pStyle w:val="Heading1"/>
        <w:rPr>
          <w:sz w:val="28"/>
        </w:rPr>
      </w:pPr>
      <w:r>
        <w:rPr>
          <w:sz w:val="28"/>
        </w:rPr>
        <w:t>6.   À qui profitent les fonds de pension ?</w:t>
      </w:r>
    </w:p>
    <w:p>
      <w:pPr>
        <w:pStyle w:val="Normal"/>
        <w:rPr>
          <w:sz w:val="28"/>
        </w:rPr>
      </w:pPr>
      <w:r>
        <w:rPr>
          <w:sz w:val="28"/>
        </w:rPr>
      </w:r>
    </w:p>
    <w:p>
      <w:pPr>
        <w:pStyle w:val="Normal"/>
        <w:jc w:val="both"/>
        <w:rPr/>
      </w:pPr>
      <w:r>
        <w:rPr/>
        <w:t>6.1  Dans la mesure ou les fonds de pension permettent le paiement de la pension des retraitéEs, ils leurs profitent bien sûr. Mais les nombreux cas de fonds de pension par capitalisation qui ont été pillés par les employeurs, ou qui se sont évaporé avec la mise en faillite de l’entreprise,  ou dont le rendement est insuffisant pour financer des retraites décentes, sont trop nombreux – et indiquent ce ne sont pas les épargnantEs qui sont les bénéficiaires principaux. Les firmes financières qui gèrent les fonds de pension touchent des commissions et autres rémunérations dont le taux a tendance à dépasser le taux de rendement, que ce soit en Angleterre, aux États-Unis ou au Canada, les trois pays ou pullulent les fonds de pension par capitalisation.</w:t>
      </w:r>
      <w:r>
        <w:rPr>
          <w:rStyle w:val="EndnoteCharacters"/>
          <w:rStyle w:val="EndnoteAnchor"/>
        </w:rPr>
        <w:endnoteReference w:id="35"/>
      </w:r>
      <w:r>
        <w:rPr/>
        <w:t xml:space="preserve">  Et l’ironie est que, plus les gestionnaires, comme les Merrill Lynch et autres, s’affairent à transiger les actions détenues pour le compte des fonds de pension, plus le rendement est bas ! Les firmes passives affichent des taux plus élevés.</w:t>
      </w:r>
    </w:p>
    <w:p>
      <w:pPr>
        <w:pStyle w:val="Normal"/>
        <w:jc w:val="both"/>
        <w:rPr/>
      </w:pPr>
      <w:r>
        <w:rPr/>
        <w:t xml:space="preserve">                                                                                                                                        </w:t>
      </w:r>
      <w:r>
        <w:rPr/>
        <w:t>6.2  À noter que Merrill-Lynch, un des plus gros gestionnaires de fonds de pension en Amérique et au Royaume-Uni, a récemment eu à payer une amende de 100 millions de $US à l’État de New York pour infractions boursières. Sa filiale britannique est également en difficultés judiciaires à Londres, accusée de mauvaise gestion de la caisse de fonds de pension.</w:t>
      </w:r>
    </w:p>
    <w:p>
      <w:pPr>
        <w:pStyle w:val="Normal"/>
        <w:jc w:val="both"/>
        <w:rPr/>
      </w:pPr>
      <w:r>
        <w:rPr/>
        <w:t xml:space="preserve">                                                                                                                    </w:t>
      </w:r>
    </w:p>
    <w:p>
      <w:pPr>
        <w:pStyle w:val="Normal"/>
        <w:jc w:val="both"/>
        <w:rPr/>
      </w:pPr>
      <w:r>
        <w:rPr/>
        <w:t>6.3 Une activité des gestionnaires qui tend à rabaisser le rendement est le placement à l’étranger. Les gestionnaires se paient des commissions plus élevées pour ces transactions transnationales, réduisant ainsi la valeur des actifs.</w:t>
      </w:r>
    </w:p>
    <w:p>
      <w:pPr>
        <w:pStyle w:val="Normal"/>
        <w:jc w:val="both"/>
        <w:rPr/>
      </w:pPr>
      <w:r>
        <w:rPr/>
      </w:r>
    </w:p>
    <w:p>
      <w:pPr>
        <w:pStyle w:val="BodyText3"/>
        <w:jc w:val="both"/>
        <w:rPr>
          <w:sz w:val="24"/>
        </w:rPr>
      </w:pPr>
      <w:r>
        <w:rPr>
          <w:sz w:val="24"/>
        </w:rPr>
        <w:t>6.4  Enfin, l’autre ensemble d’acteurs économiques qui profitent de l’argent versé dans les fonds de pension sont, tel que déjà mentionné, les employeurs, qui ne se privent pas de virer les sommes investies dans les fonds de pension qu’ils contrôlent,  pour les affecter aux besoins de l’entreprise, ou qui retardent trop longtemps le versement des cotisations patronales, comme dans le cas de General Motors, qui se voit maintenant endettée d’environ 17 milliards de dollars envers son fonds de pension à prestations définies. Les employeurs qui ont remplacé des régimes à prestations définies par des fonds par capitalisation, bénéficient aussi du coût de gestion beaucoup plus bas et de la réduction, voire élimination de la contribution patronale.</w:t>
      </w:r>
    </w:p>
    <w:p>
      <w:pPr>
        <w:pStyle w:val="Normal"/>
        <w:jc w:val="both"/>
        <w:rPr>
          <w:sz w:val="24"/>
        </w:rPr>
      </w:pPr>
      <w:r>
        <w:rPr>
          <w:sz w:val="24"/>
        </w:rPr>
      </w:r>
    </w:p>
    <w:p>
      <w:pPr>
        <w:pStyle w:val="Normal"/>
        <w:jc w:val="both"/>
        <w:rPr/>
      </w:pPr>
      <w:r>
        <w:rPr/>
        <w:t>6.5   Un effet positif de la création des fonds de pension individuels tels les REER au Canada et les IRA ou 401k aux Etats-Unis est qu’ils permettent à ceux et celles qui n’ont pas d’emploi assorti d’un fonds de pension collectif de s’en constituer un.   Malheureusement,  les frais de gestions et autres qu’exigent les firmes financières sont beaucoup plus élevés pour les régimes individuels que pour les plans collectifs.</w:t>
      </w:r>
      <w:r>
        <w:rPr>
          <w:rStyle w:val="EndnoteCharacters"/>
          <w:rStyle w:val="EndnoteAnchor"/>
        </w:rPr>
        <w:endnoteReference w:id="36"/>
      </w:r>
    </w:p>
    <w:p>
      <w:pPr>
        <w:pStyle w:val="Normal"/>
        <w:rPr>
          <w:sz w:val="28"/>
        </w:rPr>
      </w:pPr>
      <w:r>
        <w:rPr>
          <w:sz w:val="28"/>
        </w:rPr>
      </w:r>
    </w:p>
    <w:p>
      <w:pPr>
        <w:pStyle w:val="Normal"/>
        <w:rPr>
          <w:b/>
          <w:b/>
          <w:sz w:val="28"/>
        </w:rPr>
      </w:pPr>
      <w:r>
        <w:rPr>
          <w:b/>
          <w:sz w:val="28"/>
        </w:rPr>
      </w:r>
    </w:p>
    <w:p>
      <w:pPr>
        <w:pStyle w:val="Normal"/>
        <w:rPr>
          <w:b/>
          <w:b/>
          <w:sz w:val="32"/>
        </w:rPr>
      </w:pPr>
      <w:r>
        <w:rPr>
          <w:b/>
          <w:sz w:val="28"/>
        </w:rPr>
        <w:t>7.   Dérapages des fonds de pension</w:t>
      </w:r>
    </w:p>
    <w:p>
      <w:pPr>
        <w:pStyle w:val="Normal"/>
        <w:rPr>
          <w:b/>
          <w:b/>
          <w:sz w:val="32"/>
        </w:rPr>
      </w:pPr>
      <w:r>
        <w:rPr>
          <w:b/>
          <w:sz w:val="32"/>
        </w:rPr>
      </w:r>
    </w:p>
    <w:p>
      <w:pPr>
        <w:pStyle w:val="Normal"/>
        <w:jc w:val="both"/>
        <w:rPr/>
      </w:pPr>
      <w:r>
        <w:rPr/>
        <w:t>7.1 Les fonds de pension collectifs sont dans certains cas alimentés par des contributions de l’employeur et des salariéEs, dans d’autres cas par les cotisations des employéEs seulement. Logiquement on s’attendrait à ce que les fiduciaires et les gestionnaires de ces fonds veillent aux intérêts des salariéEs en général, pas exclusivement au rendement du portefeuille placé à la Bourse. Le triste constat est que, même dans le cas du fonds de pension  des enseignant de Californie, Calpers,  par ailleurs plus socialement responsable que la moyenne, la préoccupation boursière peut primer tout autre considération. Dans les années 1980 et début 1990, ce fonds a largement contribué aux activités nocives de Michael Milken et autres, qui faisaient des acquisitions agressives de compagnies solvables, pour ensuite les morceler,  éliminant ainsi des usines et ravageant des communautés entières</w:t>
      </w:r>
      <w:r>
        <w:rPr>
          <w:rStyle w:val="EndnoteCharacters"/>
          <w:rStyle w:val="EndnoteAnchor"/>
        </w:rPr>
        <w:endnoteReference w:id="37"/>
      </w:r>
      <w:r>
        <w:rPr/>
        <w:t>.</w:t>
      </w:r>
    </w:p>
    <w:p>
      <w:pPr>
        <w:pStyle w:val="Normal"/>
        <w:jc w:val="both"/>
        <w:rPr/>
      </w:pPr>
      <w:r>
        <w:rPr/>
      </w:r>
    </w:p>
    <w:p>
      <w:pPr>
        <w:pStyle w:val="Normal"/>
        <w:jc w:val="both"/>
        <w:rPr/>
      </w:pPr>
      <w:r>
        <w:rPr/>
        <w:t xml:space="preserve">7.2   Par ailleurs, comme la hausse du rendement exige que les entreprises augmentent les profits,  pour ce faire, les dirigeants coupent les coûts en sabrant dans les emplois,  souvent sous pression de directeurs nomméEs par des fonds de pension et d’investissement. Évidemment les gestionnaires de fonds de pension nient jouer un tel rôle dans les coupures d’emplois, mais comme le note Jean-Christophe Le Duigou </w:t>
      </w:r>
      <w:r>
        <w:rPr>
          <w:rStyle w:val="EndnoteCharacters"/>
          <w:rStyle w:val="EndnoteAnchor"/>
        </w:rPr>
        <w:endnoteReference w:id="38"/>
      </w:r>
      <w:r>
        <w:rPr/>
        <w:t>, leurs pressions pour des rendements de l’ordre de plus de 10% ne peuvent qu’accentuer les pertes d’emplois. Durant les deux dernières décennies il a souvent été mentionné dans la section des affaires des journaux que la hausse de la cote boursière d’une entreprise suivait l’annonce de la réduction des effectifs.</w:t>
      </w:r>
    </w:p>
    <w:p>
      <w:pPr>
        <w:pStyle w:val="Normal"/>
        <w:jc w:val="both"/>
        <w:rPr/>
      </w:pPr>
      <w:r>
        <w:rPr/>
      </w:r>
    </w:p>
    <w:p>
      <w:pPr>
        <w:pStyle w:val="BodyText3"/>
        <w:jc w:val="both"/>
        <w:rPr>
          <w:sz w:val="24"/>
        </w:rPr>
      </w:pPr>
      <w:r>
        <w:rPr>
          <w:sz w:val="24"/>
        </w:rPr>
        <w:t>7.3 La présence de représentants des fonds de pension aux conseils d’administration des grandes corporations, qui devrait améliorer la gouvernance corporative, n’a pas cet effet. Les gestionnaires de ces fonds sont en conflit d’intérêts et penchent presque invariablement du côté de la rentabilité, en vue de voir la cote des actions s’améliorer et (ou) les dividendes augmenter – et ce au dépend de l’emploi.</w:t>
      </w:r>
    </w:p>
    <w:p>
      <w:pPr>
        <w:pStyle w:val="Normal"/>
        <w:jc w:val="both"/>
        <w:rPr>
          <w:sz w:val="24"/>
        </w:rPr>
      </w:pPr>
      <w:r>
        <w:rPr>
          <w:sz w:val="24"/>
        </w:rPr>
      </w:r>
    </w:p>
    <w:p>
      <w:pPr>
        <w:pStyle w:val="Normal"/>
        <w:jc w:val="both"/>
        <w:rPr/>
      </w:pPr>
      <w:r>
        <w:rPr/>
        <w:t>7.4  Le fait que les fiduciaires aient tendance à confier la gestion des fonds de pension aux Merrill Lynch et autres firmes commerciales a bien sûr pour effet d’aggraver le problème. Ces maisons financières sont bien loin des préoccupations des travailleuses et des travailleurs, pratiquant elles-mêmes des coupures de leurs effectifs à la moindre baisse d’activités. De leur côté, les gestionnaires du secteur public, par ex., ceux de la Caisse de dépôt et placements du Québec, se comportent à peu près comme leurs  contreparties du pôle financier privé, jouant allègrement les caisses de retraite à la Bourse, dans des valeurs aussi à risque que les actions des télécoms, des manufacturiers de semi-conducteurs,  et de compagnies minières.</w:t>
      </w:r>
    </w:p>
    <w:p>
      <w:pPr>
        <w:pStyle w:val="Normal"/>
        <w:jc w:val="both"/>
        <w:rPr>
          <w:b/>
          <w:b/>
          <w:sz w:val="28"/>
        </w:rPr>
      </w:pPr>
      <w:r>
        <w:rPr>
          <w:b/>
          <w:sz w:val="28"/>
        </w:rPr>
      </w:r>
    </w:p>
    <w:p>
      <w:pPr>
        <w:pStyle w:val="Normal"/>
        <w:rPr>
          <w:b/>
          <w:b/>
          <w:sz w:val="32"/>
        </w:rPr>
      </w:pPr>
      <w:r>
        <w:rPr>
          <w:b/>
          <w:sz w:val="28"/>
        </w:rPr>
        <w:t>8   Les fonds éthiques</w:t>
      </w:r>
    </w:p>
    <w:p>
      <w:pPr>
        <w:pStyle w:val="Normal"/>
        <w:rPr>
          <w:b/>
          <w:b/>
          <w:sz w:val="32"/>
        </w:rPr>
      </w:pPr>
      <w:r>
        <w:rPr>
          <w:b/>
          <w:sz w:val="32"/>
        </w:rPr>
      </w:r>
    </w:p>
    <w:p>
      <w:pPr>
        <w:pStyle w:val="BodyText3"/>
        <w:jc w:val="both"/>
        <w:rPr>
          <w:sz w:val="24"/>
        </w:rPr>
      </w:pPr>
      <w:r>
        <w:rPr>
          <w:sz w:val="24"/>
        </w:rPr>
        <w:t>8.1  L’objectif déclaré des fonds dits éthiques est de financer seulement des activités socialement et écologiquement valables, ce qu’on appelle aussi le placement responsable. On veut donc éviter de souscrire les actions des fabricants de munitions ou de tabac, ou de compagnies polluantes. Il y a certes quelques fonds dont les placements correspondent à peu près à de tels critères. Une partie de l’économie sociale est financée par  des fonds éthiques.</w:t>
      </w:r>
    </w:p>
    <w:p>
      <w:pPr>
        <w:pStyle w:val="Normal"/>
        <w:jc w:val="both"/>
        <w:rPr>
          <w:sz w:val="24"/>
        </w:rPr>
      </w:pPr>
      <w:r>
        <w:rPr>
          <w:sz w:val="24"/>
        </w:rPr>
      </w:r>
    </w:p>
    <w:p>
      <w:pPr>
        <w:pStyle w:val="BodyText3"/>
        <w:jc w:val="both"/>
        <w:rPr>
          <w:sz w:val="24"/>
        </w:rPr>
      </w:pPr>
      <w:r>
        <w:rPr>
          <w:sz w:val="24"/>
        </w:rPr>
        <w:t xml:space="preserve">8.2  Rappelons qu’il y a plus d’une façon de faire des placements, la Bourse n’étant qu’un des véhicules pour ce faire.  Par exemple, il y a des sociétés dont les actions ne sont pas cotées sur le marché boursier et qui sont souscrites directement ; il y a les coopératives dont les parts ne sont pas transigées sur le marcher boursier. Et on peut financer des activités par des prêts ou des subventions. Malheureusement dès que la Bourse entre en ligne de compte, le profit, et le désir d’accumuler du capital se pointent, et la plupart des portefeuilles dont les cours sont cotés à la Bourse et qui s’affichent comme étant  responsables ou éthiques ne le sont que par le nom. </w:t>
      </w:r>
    </w:p>
    <w:p>
      <w:pPr>
        <w:pStyle w:val="Normal"/>
        <w:jc w:val="both"/>
        <w:rPr>
          <w:sz w:val="24"/>
        </w:rPr>
      </w:pPr>
      <w:r>
        <w:rPr>
          <w:sz w:val="24"/>
        </w:rPr>
      </w:r>
    </w:p>
    <w:p>
      <w:pPr>
        <w:pStyle w:val="Normal"/>
        <w:jc w:val="both"/>
        <w:rPr/>
      </w:pPr>
      <w:r>
        <w:rPr/>
        <w:t>8.3  Jim Stanford,  économiste du syndicat canadien des travailleurs de l’automobile,  a identifié des cas démontrant le peu de conformité au label éthique. Les fonds d’investissement se targuant de faire des placements responsables, en fait ressemblent beaucoup par leur composition aux autres fonds. Il donne l’exemple du Ethical Growth Fund qui en 1998 a investi dans un fonds bizarre du nom de TIPS 35.  Or,  ce dernier est lui-même un fonds d’investissement (</w:t>
      </w:r>
      <w:r>
        <w:rPr>
          <w:i/>
        </w:rPr>
        <w:t>mutual fund</w:t>
      </w:r>
      <w:r>
        <w:rPr/>
        <w:t xml:space="preserve">) qui souscrit les actions des 35 plus grosses corporations canadiennes (des compagnies pétrolières, des banques, des compagnies minières, et plusieurs entreprises dont  les relations de travail sont déplorables). Le résultat est que,  premièrement, les clientEs du Ethical Growth Fund se trouvent à faire un placement qui est loin d’être éthique, et,  deuxièmement, ces mêmes clientEs paient deux fois les frais de gestion annuels de 2% par année,  c’est-à-dire,  ceux de deux </w:t>
      </w:r>
      <w:r>
        <w:rPr>
          <w:i/>
        </w:rPr>
        <w:t>mutual funds</w:t>
      </w:r>
      <w:r>
        <w:rPr/>
        <w:t> !</w:t>
      </w:r>
      <w:r>
        <w:rPr>
          <w:rStyle w:val="EndnoteCharacters"/>
          <w:rStyle w:val="EndnoteAnchor"/>
        </w:rPr>
        <w:endnoteReference w:id="39"/>
      </w:r>
    </w:p>
    <w:p>
      <w:pPr>
        <w:pStyle w:val="Normal"/>
        <w:jc w:val="both"/>
        <w:rPr/>
      </w:pPr>
      <w:r>
        <w:rPr/>
      </w:r>
    </w:p>
    <w:p>
      <w:pPr>
        <w:pStyle w:val="Normal"/>
        <w:jc w:val="both"/>
        <w:rPr/>
      </w:pPr>
      <w:r>
        <w:rPr/>
        <w:t>8.4  Si on prend connaissance du contenu des fonds affichés au siteWeb de Ethical Funds</w:t>
      </w:r>
      <w:r>
        <w:rPr>
          <w:rStyle w:val="EndnoteCharacters"/>
          <w:rStyle w:val="EndnoteAnchor"/>
        </w:rPr>
        <w:endnoteReference w:id="40"/>
      </w:r>
      <w:r>
        <w:rPr/>
        <w:t>, on y voit des actions de compagnies pétrolières et de banques, bien difficile à concilier avec les critères sociaux et écologiques du discours des tenantEs des fonds éthiques. Céline Ovadia, dans un article intitulé « Liaisons dangereuses :  La grande illusion des placements éthiques »</w:t>
      </w:r>
      <w:r>
        <w:rPr>
          <w:rStyle w:val="EndnoteCharacters"/>
          <w:rStyle w:val="EndnoteAnchor"/>
        </w:rPr>
        <w:endnoteReference w:id="41"/>
      </w:r>
      <w:r>
        <w:rPr/>
        <w:t xml:space="preserve"> a relevé le même problème en France,  où de nombreuses firmes commerciales qui jouent dans l’activité boursière ordinaire ont créé des fonds dits éthiques (mais qui ne le sont pas)</w:t>
      </w:r>
      <w:r>
        <w:rPr>
          <w:rStyle w:val="EndnoteCharacters"/>
          <w:rStyle w:val="EndnoteAnchor"/>
        </w:rPr>
        <w:endnoteReference w:id="42"/>
      </w:r>
      <w:r>
        <w:rPr/>
        <w:t>.</w:t>
      </w:r>
    </w:p>
    <w:p>
      <w:pPr>
        <w:pStyle w:val="Normal"/>
        <w:jc w:val="both"/>
        <w:rPr/>
      </w:pPr>
      <w:r>
        <w:rPr/>
      </w:r>
    </w:p>
    <w:p>
      <w:pPr>
        <w:pStyle w:val="Normal"/>
        <w:jc w:val="both"/>
        <w:rPr/>
      </w:pPr>
      <w:r>
        <w:rPr/>
        <w:t>8.5 Donc, dans presque tous les cas, la bonne conscience qu’on se donne en souscrivant aux fonds dits responsables, est trompée par le laxisme des agences de notation de ces fonds. Encore une fois, sauf dans quelques cas de petites entreprises de l’économie sociale, la notion d’entreprise responsable est largement axée sur une fiction , sans lien important avec les fai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9.   Les fonds syndicaux</w:t>
      </w:r>
    </w:p>
    <w:p>
      <w:pPr>
        <w:pStyle w:val="Normal"/>
        <w:rPr>
          <w:b/>
          <w:b/>
          <w:sz w:val="28"/>
        </w:rPr>
      </w:pPr>
      <w:r>
        <w:rPr>
          <w:b/>
          <w:sz w:val="28"/>
        </w:rPr>
      </w:r>
    </w:p>
    <w:p>
      <w:pPr>
        <w:pStyle w:val="Normal"/>
        <w:jc w:val="both"/>
        <w:rPr/>
      </w:pPr>
      <w:r>
        <w:rPr/>
        <w:t>9.1 Dans les années 1980, afin de préserver les emplois, qui commençaient à disparaître sous l’effet des mesures néo-libérales, des centrales syndicales ont mis sur pied des fonds ayant pour but d’accumuler du capital pour renflouer des entreprises défaillantes. Au Québec la Fédération des travailleurs du Québec créa le Fonds de solidarité FTQ et la Centrale des syndicats nationaux constitua le Fondaction. Au Canada anglais on créait aussi des fonds syndicaux,  à une échelle moins importante. À cause des crédits d’impôts reliés à ces initiatives, il se créa aussi des fonds syndicaux virtuels, exploités par des entreprises commerciales.</w:t>
      </w:r>
    </w:p>
    <w:p>
      <w:pPr>
        <w:pStyle w:val="Normal"/>
        <w:jc w:val="both"/>
        <w:rPr/>
      </w:pPr>
      <w:r>
        <w:rPr/>
      </w:r>
    </w:p>
    <w:p>
      <w:pPr>
        <w:pStyle w:val="Normal"/>
        <w:jc w:val="both"/>
        <w:rPr/>
      </w:pPr>
      <w:r>
        <w:rPr/>
        <w:t>9.2  Les vrais fonds syndicaux comme le Fonds de solidarité FTQ et le Fondaction,  ont probablement préservé un certain nombre d’emplois, en maintenant l’existence de PME en situation précaire. Et le Calpers, dont on traite au paragraphe 7.1, affiche parfois ses couleurs syndicales. Par exemple il  ajoute sa voix (ses votes) à des demandes de la American Federation of State, County and Municipal Employees et autres syndicats de la centrale l’A.F.L.-C.I.O., pour exiger des trois grosses corporations, McDermott International, Tyco International et Ingersoll Rand,  qu’elles rapatrient leurs sièges sociaux aux États-Unis. (Celles-ci décrochent des contrats militaires de Washington, mais du fait d’avoir déménagé leurs sièges dans des paradis fiscaux comme les Bermudes et Panama,  ne payent pas d’impôts au gouvernement  américain  et ont moins d’obligations à l’égard de leurs actionnaires).</w:t>
      </w:r>
    </w:p>
    <w:p>
      <w:pPr>
        <w:pStyle w:val="Normal"/>
        <w:jc w:val="both"/>
        <w:rPr/>
      </w:pPr>
      <w:r>
        <w:rPr/>
      </w:r>
    </w:p>
    <w:p>
      <w:pPr>
        <w:pStyle w:val="Normal"/>
        <w:jc w:val="both"/>
        <w:rPr/>
      </w:pPr>
      <w:r>
        <w:rPr/>
        <w:t xml:space="preserve">9.3 Mais les fonds syndicaux font partie de cet ensemble de fonds d’investissement spéciaux (qui inclut ceux placés à l’étranger) dont les frais de gestions sont beaucoup plus élevés que ceux des </w:t>
      </w:r>
      <w:r>
        <w:rPr>
          <w:i/>
        </w:rPr>
        <w:t xml:space="preserve">mutual funds </w:t>
      </w:r>
      <w:r>
        <w:rPr/>
        <w:t>ordinaires.</w:t>
      </w:r>
      <w:r>
        <w:rPr>
          <w:rStyle w:val="EndnoteCharacters"/>
          <w:rStyle w:val="EndnoteAnchor"/>
        </w:rPr>
        <w:endnoteReference w:id="43"/>
      </w:r>
      <w:r>
        <w:rPr/>
        <w:t xml:space="preserve"> Et comme le note Corinne Gendron,  ces fonds, comme tout autres fonds de pension, réussissent avec difficulté à concilier l’impératif rentabilité et les intérêts des salariéEs.  À noter également : leurs critères d’investissement n’incluent pas la syndicalisation.</w:t>
      </w:r>
      <w:r>
        <w:rPr>
          <w:rStyle w:val="EndnoteCharacters"/>
          <w:rStyle w:val="EndnoteAnchor"/>
        </w:rPr>
        <w:endnoteReference w:id="44"/>
      </w:r>
    </w:p>
    <w:p>
      <w:pPr>
        <w:pStyle w:val="Normal"/>
        <w:jc w:val="both"/>
        <w:rPr/>
      </w:pPr>
      <w:r>
        <w:rPr/>
      </w:r>
    </w:p>
    <w:p>
      <w:pPr>
        <w:pStyle w:val="Normal"/>
        <w:jc w:val="both"/>
        <w:rPr/>
      </w:pPr>
      <w:r>
        <w:rPr/>
        <w:t>9.4 Autre aspect négatif :la législation canadienne fait des fonds syndicaux un véhicule qui permet de contourner la règle interdisant aux fonds en général d’investir plus de 20% à l’étranger. Le fonds syndical offre aussi des crédits d’impôt de 30% aux PME, en plus de servir d’abris (REER et autres), privant le fisc de revenus si nécessaires pour les programmes sociaux. Les abris fiscaux profitent démesurément aux mieux nantiEs.</w:t>
      </w:r>
    </w:p>
    <w:p>
      <w:pPr>
        <w:pStyle w:val="Normal"/>
        <w:jc w:val="both"/>
        <w:rPr/>
      </w:pPr>
      <w:r>
        <w:rPr/>
      </w:r>
    </w:p>
    <w:p>
      <w:pPr>
        <w:pStyle w:val="Normal"/>
        <w:jc w:val="both"/>
        <w:rPr/>
      </w:pPr>
      <w:r>
        <w:rPr/>
        <w:t>9.5  On peut aussi s’interroger sur le comportement des dirigeants d’un des plus gros fonds syndicaux au Canada, le</w:t>
      </w:r>
      <w:r>
        <w:rPr>
          <w:i/>
        </w:rPr>
        <w:t xml:space="preserve"> </w:t>
      </w:r>
      <w:r>
        <w:rPr/>
        <w:t>Fonds de pension des</w:t>
      </w:r>
      <w:r>
        <w:rPr>
          <w:i/>
        </w:rPr>
        <w:t xml:space="preserve"> </w:t>
      </w:r>
      <w:r>
        <w:rPr/>
        <w:t>enseignants de l’Ontario</w:t>
      </w:r>
      <w:r>
        <w:rPr>
          <w:i/>
        </w:rPr>
        <w:t>.</w:t>
      </w:r>
      <w:r>
        <w:rPr/>
        <w:t xml:space="preserve"> Le PDG de son conseil d’administration, Claude Lamoureux, met en question l’obligation des entreprises de rendre public la rémunération des dirigeants – et il appuie l’octroi de stock-options !</w:t>
      </w:r>
      <w:r>
        <w:rPr>
          <w:rStyle w:val="EndnoteCharacters"/>
          <w:rStyle w:val="EndnoteAnchor"/>
        </w:rPr>
        <w:endnoteReference w:id="45"/>
      </w:r>
      <w:r>
        <w:rPr/>
        <w:t xml:space="preserve"> Alors qu’il est généralement admis que celles-ci ont contribué aux scandales financiers des deux dernières années et que l’un des deux économistes américains qui en avait fait la promotion en recommande maintenant l’abolition.  Il est connu aussi qu’on ne peut établir de relation de cause à effet entre le succès d’une entreprise et le fait d’accorder des stock-options.</w:t>
      </w:r>
    </w:p>
    <w:p>
      <w:pPr>
        <w:pStyle w:val="Normal"/>
        <w:jc w:val="both"/>
        <w:rPr/>
      </w:pPr>
      <w:r>
        <w:rPr/>
      </w:r>
    </w:p>
    <w:p>
      <w:pPr>
        <w:pStyle w:val="Normal"/>
        <w:jc w:val="both"/>
        <w:rPr/>
      </w:pPr>
      <w:r>
        <w:rPr/>
        <w:t>9.6   Les fonds syndicaux, surtout ceux du Québec,  investissent beaucoup de capital dans les PME,  connues pour leurs mauvaises relations de travail. Tout comme pour les fonds équitables, leur mission est louable.Mais on peut se demander dans quelle mesure cette démarche de partenariat avec le secteur patronal, qui a remplacé le syndicalisme de combat des années 1960 et 1970, pourrait avoir contribué à l’affaiblissement du mouvement ouvrier. Les ressources et l’énergie affectées au maintien de ces fonds d’investissement auraient peut-être dû être consacrées aux campagnes de syndicalisation des salariéEs qui n’ont que la maigre protection de la loi des normes de travail. On objectera que pour syndiquer des travailleuses et des travailleurs il faut que ces dernierEs aient un emploi. Il y a tout de même des foules de salariéEs dans le secteur des services qui ne sont pas syndiquéEs.Le débat devrait être repri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0.   Conclusions et interrogations</w:t>
      </w:r>
    </w:p>
    <w:p>
      <w:pPr>
        <w:pStyle w:val="Normal"/>
        <w:rPr>
          <w:b/>
          <w:b/>
          <w:sz w:val="28"/>
        </w:rPr>
      </w:pPr>
      <w:r>
        <w:rPr>
          <w:b/>
          <w:sz w:val="28"/>
        </w:rPr>
      </w:r>
    </w:p>
    <w:p>
      <w:pPr>
        <w:pStyle w:val="Normal"/>
        <w:jc w:val="both"/>
        <w:rPr/>
      </w:pPr>
      <w:r>
        <w:rPr/>
        <w:t>10.1 Que conclure et que poser comme questions après ces deux décennies de ravages boursiers des pensions et des économies du monde ordinaire dans les pays de l’OCDE, principalement en Amérique du Nord et en Angleterre? Le lessivage de cerveaux que nous avons tous subi nous empêche probablement même de pouvoir proposer les solutions qui s’imposent, comme l’abolition pure et simple des marchés boursiers, qui, pires qu’inutiles, font dévier le capital vers la spéculation, le jeux financier et des activités économiquement et socialement nuisibles.</w:t>
      </w:r>
    </w:p>
    <w:p>
      <w:pPr>
        <w:pStyle w:val="Normal"/>
        <w:jc w:val="both"/>
        <w:rPr>
          <w:sz w:val="22"/>
        </w:rPr>
      </w:pPr>
      <w:r>
        <w:rPr>
          <w:sz w:val="22"/>
        </w:rPr>
      </w:r>
    </w:p>
    <w:p>
      <w:pPr>
        <w:pStyle w:val="Normal"/>
        <w:jc w:val="both"/>
        <w:rPr/>
      </w:pPr>
      <w:r>
        <w:rPr/>
        <w:t>10.2  À défaut de l’abolition de la Bourse, solution radicale peu probable dans un avenir prévisible, il y a toute la question du véritable encadrement des marchés boursier et obligataire qui se pose, sur le  plan local comme sur le  plan international.   Un ensemble de règles sembleraient s’imposer, notamment :</w:t>
      </w:r>
    </w:p>
    <w:p>
      <w:pPr>
        <w:pStyle w:val="Normal"/>
        <w:jc w:val="both"/>
        <w:rPr/>
      </w:pPr>
      <w:r>
        <w:rPr/>
      </w:r>
    </w:p>
    <w:p>
      <w:pPr>
        <w:pStyle w:val="Normal"/>
        <w:jc w:val="both"/>
        <w:rPr/>
      </w:pPr>
      <w:r>
        <w:rPr/>
        <w:t xml:space="preserve">a)   La séparation de l’activité bancaire proprement dite des autres activités financières reliées à celles des banques d’investissement en s’inspirant de la </w:t>
      </w:r>
      <w:r>
        <w:rPr>
          <w:i/>
        </w:rPr>
        <w:t>Loi Glass-Stegal </w:t>
      </w:r>
      <w:r>
        <w:rPr/>
        <w:t>;                                                            b)   L’interdiction aux banques canadiennes d’avoir des filiales offshore ou des intérêts dans des banques à l’étranger,  que ce soit dans les paradis fiscaux ou ailleurs ;</w:t>
      </w:r>
    </w:p>
    <w:p>
      <w:pPr>
        <w:pStyle w:val="Normal"/>
        <w:jc w:val="both"/>
        <w:rPr/>
      </w:pPr>
      <w:r>
        <w:rPr/>
        <w:t xml:space="preserve">c)   Le resserrement des règles sur l’investissement à l’étranger ; </w:t>
      </w:r>
    </w:p>
    <w:p>
      <w:pPr>
        <w:pStyle w:val="Normal"/>
        <w:jc w:val="both"/>
        <w:rPr/>
      </w:pPr>
      <w:r>
        <w:rPr/>
        <w:t>d)   L’harmonisation et le renforcement des lois sur les délits d’initiéEs ;</w:t>
      </w:r>
    </w:p>
    <w:p>
      <w:pPr>
        <w:pStyle w:val="BodyText3"/>
        <w:jc w:val="both"/>
        <w:rPr>
          <w:sz w:val="24"/>
        </w:rPr>
      </w:pPr>
      <w:r>
        <w:rPr>
          <w:sz w:val="24"/>
        </w:rPr>
        <w:t>e)  Le rétablissement de la responsabilité des administrateurs pour la véracité des états financiers ;</w:t>
      </w:r>
    </w:p>
    <w:p>
      <w:pPr>
        <w:pStyle w:val="Normal"/>
        <w:jc w:val="both"/>
        <w:rPr/>
      </w:pPr>
      <w:r>
        <w:rPr/>
        <w:t>f) L’adoption de mesures de contrôle des groupes corporatifs semblables à celles du projet de directive soumis au Parlement européen (v.  paragraphe 2.9 ci-dessus) ;</w:t>
      </w:r>
    </w:p>
    <w:p>
      <w:pPr>
        <w:pStyle w:val="Normal"/>
        <w:jc w:val="both"/>
        <w:rPr/>
      </w:pPr>
      <w:r>
        <w:rPr/>
        <w:t>g) L’abolition des stock-options et les prêts par les entreprises aux employéEs (sauf le droit des banques et caisses populaires de faire des prêts à leurs employéEs dans le cours normal des affaires et aux mêmes taux que le grand public;</w:t>
      </w:r>
    </w:p>
    <w:p>
      <w:pPr>
        <w:pStyle w:val="BodyText2"/>
        <w:jc w:val="both"/>
        <w:rPr>
          <w:sz w:val="24"/>
        </w:rPr>
      </w:pPr>
      <w:r>
        <w:rPr>
          <w:sz w:val="24"/>
        </w:rPr>
        <w:t>h) L’adoption des règles comptables de la Communauté européenne ;</w:t>
      </w:r>
    </w:p>
    <w:p>
      <w:pPr>
        <w:pStyle w:val="Normal"/>
        <w:jc w:val="both"/>
        <w:rPr/>
      </w:pPr>
      <w:r>
        <w:rPr/>
        <w:t>i) Le contrôle législatif du travail des vérificateurs –séparé de tous  les autres services sur le plan fiscal et(ou) reliés aux acquisitions et structuration corporative ;</w:t>
      </w:r>
    </w:p>
    <w:p>
      <w:pPr>
        <w:pStyle w:val="Normal"/>
        <w:jc w:val="both"/>
        <w:rPr/>
      </w:pPr>
      <w:r>
        <w:rPr/>
        <w:t>j) L’encadrement législatif des courtiers en valeurs mobilières et des analystes, assorti de l’interdiction aux analystes d’avoir des contacts directs avec les investisseurs ou les clients de leurs employeurs ;</w:t>
      </w:r>
    </w:p>
    <w:p>
      <w:pPr>
        <w:pStyle w:val="Normal"/>
        <w:jc w:val="both"/>
        <w:rPr/>
      </w:pPr>
      <w:r>
        <w:rPr/>
        <w:t xml:space="preserve">l) L’imposition de l’obligation stricte aux employeurs de mettre en place des régimes de retraite à prestations définies ;     </w:t>
      </w:r>
    </w:p>
    <w:p>
      <w:pPr>
        <w:pStyle w:val="Normal"/>
        <w:jc w:val="both"/>
        <w:rPr/>
      </w:pPr>
      <w:r>
        <w:rPr/>
        <w:t>m) La modification du  mandat de la Caisse de dépôt et placements de sorte que toutes les caisses de retraite, les régimes collectifs de retraite soient gérées par la Caisse,  mais que son mandat de placements exclue les actions d’entreprises commerciales et ne porte que sur les bons du trésor et obligations de gouvernements canadiens ;                                               n) L’élimination des REER et autres abris fiscaux du genre,  mais création d’un régime de retraite accessible aux personnes n’ayant pas d’emploi assorti d’un régime collectif ;  et</w:t>
      </w:r>
    </w:p>
    <w:p>
      <w:pPr>
        <w:pStyle w:val="Normal"/>
        <w:jc w:val="both"/>
        <w:rPr/>
      </w:pPr>
      <w:r>
        <w:rPr/>
        <w:t>o) La hausse des prestations du Régime des rentes du Québec à des niveaux raisonnablement au dessus du seuil de la pauvreté.</w:t>
      </w:r>
    </w:p>
    <w:p>
      <w:pPr>
        <w:pStyle w:val="Normal"/>
        <w:rPr>
          <w:sz w:val="32"/>
        </w:rPr>
      </w:pPr>
      <w:r>
        <w:rPr>
          <w:sz w:val="32"/>
        </w:rPr>
      </w:r>
    </w:p>
    <w:p>
      <w:pPr>
        <w:pStyle w:val="BodyText3"/>
        <w:jc w:val="both"/>
        <w:rPr>
          <w:sz w:val="24"/>
        </w:rPr>
      </w:pPr>
      <w:r>
        <w:rPr>
          <w:sz w:val="24"/>
        </w:rPr>
        <w:t>10.3  Au Canada plusieurs de ces propositions se heurteraient à des obstacles d’ordre constitutionnel, à cause de la répartition des compétences entre le gouvernement central et les provinces. D’autres difficultés découlent de l’ALÉNA. Les poursuites intentées par des « investisseurs » américains en vertu du chapitre 11 seraient nombreuses. Et en général,  dans les pays ayant adhéré à l’OMC, l’adoption de mesures du genre indiqué ci-dessus risque de déclencher des procédures arbitrales à l’encontre des pays qui les adoptent. De sorte qu’on devrait ajouter, comme mesure requise pour améliorer la situation et mieux encadrer les finances et les corporations, celle qui consisterait à modifier les alliances du prétendu libre échange.</w:t>
      </w:r>
    </w:p>
    <w:p>
      <w:pPr>
        <w:pStyle w:val="Normal"/>
        <w:jc w:val="both"/>
        <w:rPr>
          <w:sz w:val="24"/>
        </w:rPr>
      </w:pPr>
      <w:r>
        <w:rPr>
          <w:sz w:val="24"/>
        </w:rPr>
      </w:r>
    </w:p>
    <w:p>
      <w:pPr>
        <w:pStyle w:val="Normal"/>
        <w:jc w:val="both"/>
        <w:rPr/>
      </w:pPr>
      <w:r>
        <w:rPr/>
        <w:t>10.4  Il reste qu’un débat s’impose pour éviter que les citoyennes et les citoyens ne soient victimes de nouveau de ce vaste casino boursier moussé par la classe affairiste.</w:t>
      </w:r>
    </w:p>
    <w:p>
      <w:pPr>
        <w:pStyle w:val="Normal"/>
        <w:jc w:val="both"/>
        <w:rPr/>
      </w:pPr>
      <w:r>
        <w:rPr/>
      </w:r>
    </w:p>
    <w:p>
      <w:pPr>
        <w:pStyle w:val="Normal"/>
        <w:jc w:val="both"/>
        <w:rPr/>
      </w:pPr>
      <w:r>
        <w:rPr/>
        <w:t>10.5 Les questions,  de savoir quoi faire et comment le faire, sont plus nombreuses que les réponses. L’objectif de ce texte est de tenter d’apporter un début d’éclairage,  de démontrer que le domaine financier n’appartient pas exclusivement aux courtiers,  aux analystes, et autres prétendus experts, et d’enclencher la réflexion, en vue d’éventuelles démarches populaires. L’essentiel est de se débarrasser de la dangereuse notion que la Bourse est génératrice de richesse ou de capital autre que du capital fictif, et de lancer des pistes de restructurations des régimes de retraite différentes des fonds de pension par capitalisation.</w:t>
      </w:r>
    </w:p>
    <w:p>
      <w:pPr>
        <w:pStyle w:val="Normal"/>
        <w:jc w:val="both"/>
        <w:rPr/>
      </w:pPr>
      <w:r>
        <w:rPr/>
        <w:t xml:space="preserve">   </w:t>
      </w:r>
    </w:p>
    <w:p>
      <w:pPr>
        <w:pStyle w:val="Normal"/>
        <w:jc w:val="both"/>
        <w:rPr/>
      </w:pPr>
      <w:r>
        <w:rPr/>
        <w:t xml:space="preserve"> </w:t>
      </w:r>
      <w:r>
        <w:rPr>
          <w:b/>
          <w:bCs/>
        </w:rPr>
        <w:t>Raymond Favreau   pour Attac Québec</w:t>
      </w:r>
    </w:p>
    <w:p>
      <w:pPr>
        <w:pStyle w:val="Normal"/>
        <w:rPr>
          <w:b/>
          <w:b/>
          <w:bCs/>
          <w:sz w:val="32"/>
        </w:rPr>
      </w:pPr>
      <w:r>
        <w:rPr>
          <w:b/>
          <w:bCs/>
          <w:sz w:val="32"/>
        </w:rPr>
      </w:r>
    </w:p>
    <w:sectPr>
      <w:footerReference w:type="default" r:id="rId4"/>
      <w:footnotePr>
        <w:numFmt w:val="decimal"/>
      </w:footnotePr>
      <w:endnotePr>
        <w:numFmt w:val="lowerRoman"/>
      </w:endnotePr>
      <w:type w:val="nextPage"/>
      <w:pgSz w:w="11906" w:h="16838"/>
      <w:pgMar w:left="1797" w:right="1797" w:gutter="0" w:header="0" w:top="1440" w:footer="709"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he New York Times, section des affaires,  13 octobre 2002.</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rançois Chesnais, La mondialisation du capital,  Paris,  Syros,  1997,  page 32.</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exte de Dean Baker, Centre de recherche économique et politique à Washington,  traduit par ATTAC et publié sous le titre de  </w:t>
      </w:r>
      <w:r>
        <w:rPr>
          <w:rFonts w:cs="Times New Roman" w:ascii="Times New Roman" w:hAnsi="Times New Roman"/>
          <w:i/>
        </w:rPr>
        <w:t>Le prix de la bulle spéculative</w:t>
      </w:r>
      <w:r>
        <w:rPr>
          <w:rFonts w:cs="Times New Roman" w:ascii="Times New Roman" w:hAnsi="Times New Roman"/>
        </w:rPr>
        <w:t>, page 11.</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Guillaume Duval, « La  purge  Schröder »,  in  Alternatives économiques,  No 206,  septembre 2002,  page 24(25).</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Équivalent US du REER, 40ik étant le numéro de l’article de la loi fiscale américaine  qui permet cet abris fiscal.</w:t>
      </w:r>
    </w:p>
  </w:endnote>
  <w:endnote w:id="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Robert J. Shiller,  </w:t>
      </w:r>
      <w:r>
        <w:rPr>
          <w:rFonts w:cs="Times New Roman" w:ascii="Times New Roman" w:hAnsi="Times New Roman"/>
          <w:i/>
          <w:lang w:val="en-US"/>
        </w:rPr>
        <w:t>Irrational Exuberance</w:t>
      </w:r>
      <w:r>
        <w:rPr>
          <w:rFonts w:cs="Times New Roman" w:ascii="Times New Roman" w:hAnsi="Times New Roman"/>
          <w:lang w:val="en-US"/>
        </w:rPr>
        <w:t>, Princeton University Press, Princeton, New Jersey, 2000.</w:t>
      </w:r>
    </w:p>
  </w:endnote>
  <w:endnote w:id="8">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imon Tuck, “</w:t>
      </w:r>
      <w:r>
        <w:rPr>
          <w:rFonts w:cs="Times New Roman" w:ascii="Times New Roman" w:hAnsi="Times New Roman"/>
          <w:i/>
          <w:lang w:val="en-US"/>
        </w:rPr>
        <w:t>Ottawa vows to toughen corporate governance law”</w:t>
      </w:r>
      <w:r>
        <w:rPr>
          <w:rFonts w:cs="Times New Roman" w:ascii="Times New Roman" w:hAnsi="Times New Roman"/>
          <w:lang w:val="en-US"/>
        </w:rPr>
        <w:t>,  in le Globe and Mail,  25 octobre 2002.</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e Devoir,  17 octobre 2002.</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e Globe and Mail du 29 octobre 2002.</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les 31 octobre 2002 et 1er novembre 2002.</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le 5 novembre 2002.</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dem,  le 31 octobre 2002.</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e Devoir,  31 octobre 2002.</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e Globe &amp; Mail du 25 octobre 2002</w:t>
      </w:r>
    </w:p>
  </w:endnote>
  <w:endnote w:id="16">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Idem.</w:t>
      </w:r>
    </w:p>
  </w:endnote>
  <w:endnote w:id="17">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U.S. reform in limbo after Pitt departure”,  in le Globe &amp; Mail,   9 novembre 2002.</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ttac-France,  communiqué  du  26 septembre 2002.</w:t>
      </w:r>
    </w:p>
  </w:endnote>
  <w:endnote w:id="19">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Financial regulation/ A bit of give and take”,  The Economist,  le 19 octobre 2002.</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lliam D. Crist et Jean-Christophe Le Duigou,  </w:t>
      </w:r>
      <w:r>
        <w:rPr>
          <w:rFonts w:cs="Times New Roman" w:ascii="Times New Roman" w:hAnsi="Times New Roman"/>
          <w:i/>
        </w:rPr>
        <w:t>Les fonds de pension</w:t>
      </w:r>
      <w:r>
        <w:rPr>
          <w:rFonts w:cs="Times New Roman" w:ascii="Times New Roman" w:hAnsi="Times New Roman"/>
        </w:rPr>
        <w:t>,  série Pour &amp; contre,  Éditions Grasset,  Paris,  2002.</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e  Globe and Mail,  27 septembre 2002.</w:t>
      </w:r>
    </w:p>
  </w:endnote>
  <w:endnote w:id="22">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Expert criticizes stock peddlers.  Warns investors not to expect quick fix”,  in le Globe and Mail du 11 septembre 2002.  </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est tout au moins le cas en vertu de lois provinciales canadiennes,  notamment la Loi sur les régimes complémentaires de retraite,  L.Q. 1989, c. 38,  art. 6.</w:t>
      </w:r>
    </w:p>
  </w:endnote>
  <w:endnote w:id="2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Robin Blackburn,  </w:t>
      </w:r>
      <w:r>
        <w:rPr>
          <w:rFonts w:cs="Times New Roman" w:ascii="Times New Roman" w:hAnsi="Times New Roman"/>
          <w:i/>
          <w:lang w:val="en-US"/>
        </w:rPr>
        <w:t>Banking on Death,</w:t>
      </w:r>
      <w:r>
        <w:rPr>
          <w:rFonts w:cs="Times New Roman" w:ascii="Times New Roman" w:hAnsi="Times New Roman"/>
          <w:lang w:val="en-US"/>
        </w:rPr>
        <w:t xml:space="preserve"> Verso, Londres,  New York, 2002, pages 125 et suiv.</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p. Cit., page 140.</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rrêt </w:t>
      </w:r>
      <w:r>
        <w:rPr>
          <w:rFonts w:cs="Times New Roman" w:ascii="Times New Roman" w:hAnsi="Times New Roman"/>
          <w:i/>
        </w:rPr>
        <w:t>Singer</w:t>
      </w:r>
      <w:r>
        <w:rPr>
          <w:rFonts w:cs="Times New Roman" w:ascii="Times New Roman" w:hAnsi="Times New Roman"/>
        </w:rPr>
        <w:t xml:space="preserve">,  dont la citation est </w:t>
      </w:r>
      <w:r>
        <w:rPr>
          <w:rFonts w:cs="Times New Roman" w:ascii="Times New Roman" w:hAnsi="Times New Roman"/>
          <w:i/>
        </w:rPr>
        <w:t>TSCO of Canada Ltd</w:t>
      </w:r>
      <w:r>
        <w:rPr>
          <w:rFonts w:cs="Times New Roman" w:ascii="Times New Roman" w:hAnsi="Times New Roman"/>
        </w:rPr>
        <w:t xml:space="preserve"> c/ </w:t>
      </w:r>
      <w:r>
        <w:rPr>
          <w:rFonts w:cs="Times New Roman" w:ascii="Times New Roman" w:hAnsi="Times New Roman"/>
          <w:i/>
        </w:rPr>
        <w:t xml:space="preserve">Châteauneuf </w:t>
      </w:r>
      <w:r>
        <w:rPr>
          <w:rFonts w:cs="Times New Roman" w:ascii="Times New Roman" w:hAnsi="Times New Roman"/>
        </w:rPr>
        <w:t>(1995) R.J.Q. 637 (C.A.).</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im Stanford, </w:t>
      </w:r>
      <w:r>
        <w:rPr>
          <w:rFonts w:cs="Times New Roman" w:ascii="Times New Roman" w:hAnsi="Times New Roman"/>
          <w:i/>
        </w:rPr>
        <w:t>Paper Boom</w:t>
      </w:r>
      <w:r>
        <w:rPr>
          <w:rFonts w:cs="Times New Roman" w:ascii="Times New Roman" w:hAnsi="Times New Roman"/>
        </w:rPr>
        <w:t>, CCPA et  James Lorimer &amp; Co. Ltd.,  Ottawa et Toronto,  1999.</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algré les difficultés financières de très nombreuses corporations canadiennes et les multiples scandales, en 2002 le salaire de leurs PDG a augmenté de 4,6% pour atteindre une moyenne de 1.275$ millions par année. La situation est pire encore aux Etats-Unis, ou il n’y a aucune commune mesure entre le bon fonctionnement financier des entreprises et la taille de la rémunération du président directeur général.   Pas surprenant que selon de récents sondages,  le niveau de confiance des employéEs à l’égard du patronat soit à un des plus bas niveaux depuis la fin de la 2</w:t>
      </w:r>
      <w:r>
        <w:rPr>
          <w:rFonts w:cs="Times New Roman" w:ascii="Times New Roman" w:hAnsi="Times New Roman"/>
          <w:vertAlign w:val="superscript"/>
        </w:rPr>
        <w:t>e</w:t>
      </w:r>
      <w:r>
        <w:rPr>
          <w:rFonts w:cs="Times New Roman" w:ascii="Times New Roman" w:hAnsi="Times New Roman"/>
        </w:rPr>
        <w:t xml:space="preserve"> guerre mondiale.</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x.,  L’OSC c/ Lydia Diamond Exploration of Canada Ltd. et von Anhalt,  les affaires Tyco,  Dylex,  et autres.</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rnaud Parienty,  « La Bourse contre la croissance ? »,  Alternatives économiques,  No 208,  novembre 2002,  page 68 (70).</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Création d’entreprises :  La grande illusion »,  Alternatives économiques, No 208, novembre 2002, page 21.</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Guy Steiner, « Gui</w:t>
      </w:r>
      <w:r>
        <w:rPr>
          <w:rFonts w:cs="Times New Roman" w:ascii="Times New Roman" w:hAnsi="Times New Roman"/>
          <w:i/>
        </w:rPr>
        <w:t>lty Pleasures »</w:t>
      </w:r>
      <w:r>
        <w:rPr>
          <w:rFonts w:cs="Times New Roman" w:ascii="Times New Roman" w:hAnsi="Times New Roman"/>
        </w:rPr>
        <w:t>,  in Report on Business,  section mensuelle du Globe and Mail des 26 et 27 octobre 2002.</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ichael Watson, responsable de l’application de la réglementation de la Commission des valeurs mobilières de l’Ontario l’a notamment indiqué en regard du Toronto Stock Exchange.- Le Globe and Mail du 14 novembre 2002.</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e Devoir  du 1er novembre 2002.</w:t>
      </w:r>
    </w:p>
  </w:endnote>
  <w:endnote w:id="3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Blackburn, op. cit.</w:t>
      </w:r>
    </w:p>
  </w:endnote>
  <w:endnote w:id="36">
    <w:p>
      <w:pPr>
        <w:pStyle w:val="Endnote"/>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Idem,  p.162.</w:t>
      </w:r>
    </w:p>
  </w:endnote>
  <w:endnote w:id="37">
    <w:p>
      <w:pPr>
        <w:pStyle w:val="Endnote"/>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Idem,  p.  </w:t>
      </w:r>
      <w:r>
        <w:rPr>
          <w:rFonts w:cs="Times New Roman" w:ascii="Times New Roman" w:hAnsi="Times New Roman"/>
        </w:rPr>
        <w:t>164.</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p. cit.</w:t>
      </w:r>
    </w:p>
  </w:endnote>
  <w:endnote w:id="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tanford,  op. cit.,  pages 340 et suiv.</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ttp://www.ethicalfunds.com/content/index.asp.</w:t>
      </w:r>
    </w:p>
  </w:endnote>
  <w:endnote w:id="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e monde diplomatique,  novembre 2002,  pages 6 et 7.</w:t>
      </w:r>
    </w:p>
  </w:endnote>
  <w:endnote w:id="42">
    <w:p>
      <w:pPr>
        <w:pStyle w:val="Endnote"/>
        <w:rPr/>
      </w:pPr>
      <w:r>
        <w:rPr>
          <w:rStyle w:val="EndnoteCharacters"/>
        </w:rPr>
        <w:endnoteRef/>
      </w:r>
      <w:r>
        <w:rPr>
          <w:rFonts w:cs="Times New Roman" w:ascii="Times New Roman" w:hAnsi="Times New Roman"/>
        </w:rPr>
        <w:t xml:space="preserve">xli </w:t>
      </w:r>
      <w:hyperlink r:id="rId1">
        <w:r>
          <w:rPr>
            <w:rStyle w:val="InternetLink"/>
            <w:lang w:val="fr-CA"/>
          </w:rPr>
          <w:t>http://www.ethicalfunds.com/content/index.asp</w:t>
        </w:r>
      </w:hyperlink>
      <w:r>
        <w:rPr>
          <w:lang w:val="fr-CA"/>
        </w:rPr>
        <w:t>.</w:t>
      </w:r>
      <w:r>
        <w:rPr>
          <w:rFonts w:cs="Times New Roman" w:ascii="Times New Roman" w:hAnsi="Times New Roman"/>
        </w:rPr>
        <w:t xml:space="preserve">  </w:t>
      </w:r>
    </w:p>
  </w:endnote>
  <w:endnote w:id="43">
    <w:p>
      <w:pPr>
        <w:pStyle w:val="Endnote"/>
        <w:rPr/>
      </w:pPr>
      <w:r>
        <w:rPr>
          <w:rStyle w:val="EndnoteCharacters"/>
        </w:rPr>
        <w:endnoteRef/>
      </w:r>
      <w:r>
        <w:rPr>
          <w:rFonts w:cs="Times New Roman" w:ascii="Times New Roman" w:hAnsi="Times New Roman"/>
          <w:lang w:val="nl-NL"/>
        </w:rPr>
        <w:t xml:space="preserve">   </w:t>
      </w:r>
      <w:r>
        <w:rPr>
          <w:rFonts w:cs="Times New Roman" w:ascii="Times New Roman" w:hAnsi="Times New Roman"/>
          <w:lang w:val="nl-NL"/>
        </w:rPr>
        <w:t>Stanford,  Op. cit.,  page 53.</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rinne Gendron,  ‘’Des syndicats investisseurs’’,  Le monde diplomatique,  avril 2002,  page 6.</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e Globe and Mail du 18 novembre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t>René Passet,  « Une crise qui vient de loin… »,  Le Monde diplomatique,  novembr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2"/>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eastAsia="Times;Times New Roman" w:cs="Time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Times New Roman" w:hAnsi="Times;Times New Roman" w:eastAsia="Times;Times New Roman" w:cs="Times;Times New Roman"/>
      <w:sz w:val="28"/>
      <w:szCs w:val="20"/>
      <w:lang w:val="fr-FR"/>
    </w:rPr>
  </w:style>
  <w:style w:type="paragraph" w:styleId="BodyText2">
    <w:name w:val="Body Text 2"/>
    <w:basedOn w:val="Normal"/>
    <w:qFormat/>
    <w:pPr/>
    <w:rPr>
      <w:rFonts w:ascii="Times;Times New Roman" w:hAnsi="Times;Times New Roman" w:eastAsia="Times;Times New Roman" w:cs="Times;Times New Roman"/>
      <w:sz w:val="32"/>
      <w:szCs w:val="20"/>
      <w:lang w:val="fr-FR"/>
    </w:rPr>
  </w:style>
  <w:style w:type="paragraph" w:styleId="Endnote">
    <w:name w:val="Endnote Text"/>
    <w:basedOn w:val="Normal"/>
    <w:pPr/>
    <w:rPr>
      <w:rFonts w:ascii="Times;Times New Roman" w:hAnsi="Times;Times New Roman" w:eastAsia="Times;Times New Roman" w:cs="Times;Times New Roman"/>
      <w:sz w:val="20"/>
      <w:szCs w:val="20"/>
      <w:lang w:val="fr-FR"/>
    </w:rPr>
  </w:style>
  <w:style w:type="paragraph" w:styleId="Footnote">
    <w:name w:val="Footnote Text"/>
    <w:basedOn w:val="Normal"/>
    <w:pPr/>
    <w:rPr>
      <w:rFonts w:ascii="Times;Times New Roman" w:hAnsi="Times;Times New Roman" w:eastAsia="Times;Times New Roman" w:cs="Times;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Times New Roman" w:hAnsi="Times;Times New Roman" w:eastAsia="Times;Times New Roman" w:cs="Times;Times New Roman"/>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thicalfunds.com/content/index.asp" TargetMode="Externa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3:29:00Z</dcterms:created>
  <dc:creator>gcjgtqfp</dc:creator>
  <dc:description/>
  <dc:language>en-US</dc:language>
  <cp:lastModifiedBy>Solange Ouellet</cp:lastModifiedBy>
  <dcterms:modified xsi:type="dcterms:W3CDTF">2002-12-06T18:50:00Z</dcterms:modified>
  <cp:revision>45</cp:revision>
  <dc:subject/>
  <dc:title>DÉMYSTIFIER LA BOURSE,  LES FONDS DE PENSION ET LES RÉGIMES DE RETRAITE</dc:title>
</cp:coreProperties>
</file>