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Montréal, le 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ordonnées du destinata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nsieur le maire,</w:t>
      </w:r>
    </w:p>
    <w:p>
      <w:pPr>
        <w:pStyle w:val="TextBody"/>
        <w:rPr>
          <w:rFonts w:ascii="Arial" w:hAnsi="Arial" w:cs="Arial"/>
          <w:sz w:val="20"/>
        </w:rPr>
      </w:pPr>
      <w:r>
        <w:rPr>
          <w:rFonts w:cs="Arial" w:ascii="Arial" w:hAnsi="Arial"/>
          <w:sz w:val="20"/>
        </w:rPr>
        <w:t>Madame la mairesse,</w:t>
      </w:r>
    </w:p>
    <w:p>
      <w:pPr>
        <w:pStyle w:val="TextBody"/>
        <w:rPr>
          <w:rFonts w:ascii="Arial" w:hAnsi="Arial" w:cs="Arial"/>
          <w:sz w:val="20"/>
        </w:rPr>
      </w:pPr>
      <w:r>
        <w:rPr>
          <w:rFonts w:cs="Arial" w:ascii="Arial" w:hAnsi="Arial"/>
          <w:sz w:val="20"/>
        </w:rPr>
        <w:br/>
        <w:t>En tant que citoyen de _______________(nom de la ville), je soutiens l'initiative de l'association ATTAC-Québec. Son président, Me Robert Jasmin, vous adressait une lettre datée du 4 avril 2005 vous demandant de mettre l'AGCS à l'ordre du jour des travaux prochains du conseil municipal. J’estime aussi que c’est là une question très importante et j’appuie cette demand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Accord général sur le commerce des services (AGCS)</w:t>
      </w:r>
      <w:r>
        <w:rPr>
          <w:rFonts w:cs="Arial" w:ascii="Arial" w:hAnsi="Arial"/>
          <w:sz w:val="20"/>
        </w:rPr>
        <w:t xml:space="preserve"> est négocié actuellement à l’Organisation mondiale du commerce (OMC). Des milliers d'organismes et de citoyens ainsi que de nombreux élus au Canada et en Europe se mobilisent contre cet accord commercial. Plusieurs adoptent des résolutions d’opposition et demandent un moratoire sur les négociations. Pourquoi ? Outre le caractère peu démocratique de ces négociations, de nombreux experts juridiques estiment aussi que le texte de l'accord n'offre pas les garanties que le gouvernement fédéral et l’OMC y voient concernant :</w:t>
      </w:r>
    </w:p>
    <w:p>
      <w:pPr>
        <w:pStyle w:val="TextBody"/>
        <w:ind w:left="270" w:hanging="270"/>
        <w:rPr>
          <w:rFonts w:ascii="Arial" w:hAnsi="Arial" w:cs="Arial"/>
          <w:sz w:val="20"/>
        </w:rPr>
      </w:pPr>
      <w:r>
        <w:rPr>
          <w:rFonts w:cs="Arial" w:ascii="Arial" w:hAnsi="Arial"/>
          <w:sz w:val="20"/>
        </w:rPr>
      </w:r>
    </w:p>
    <w:p>
      <w:pPr>
        <w:pStyle w:val="TextBody"/>
        <w:ind w:left="270" w:hanging="270"/>
        <w:rPr>
          <w:rFonts w:ascii="Arial" w:hAnsi="Arial" w:cs="Arial"/>
          <w:sz w:val="20"/>
        </w:rPr>
      </w:pPr>
      <w:r>
        <w:rPr>
          <w:rFonts w:cs="Arial" w:ascii="Arial" w:hAnsi="Arial"/>
          <w:sz w:val="20"/>
        </w:rPr>
        <w:t>1- le droit et la capacité des élus d'exercer en toute souveraineté le pouvoir public dans l'intérêt public dans tout ce qui a trait aux services ;</w:t>
      </w:r>
    </w:p>
    <w:p>
      <w:pPr>
        <w:pStyle w:val="Normal"/>
        <w:ind w:left="270" w:hanging="270"/>
        <w:jc w:val="both"/>
        <w:rPr>
          <w:rFonts w:ascii="Arial" w:hAnsi="Arial" w:cs="Arial"/>
          <w:sz w:val="20"/>
        </w:rPr>
      </w:pPr>
      <w:r>
        <w:rPr>
          <w:rFonts w:cs="Arial" w:ascii="Arial" w:hAnsi="Arial"/>
          <w:sz w:val="20"/>
        </w:rPr>
        <w:t>2- l’existence des services publics car l’AGCS vise la libéralisation de tous les services, incluant les services fournis dans le cadre du pouvoir gouvernemental lorsque ceux-ci sont en concurrence avec d’autres fournisseurs ou lorsqu’ils sont offerts sur une base commerc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les deux cas, le fédéral et l’OMC indiquent qu’il n’y a pas lieu de s’inquiéter mais les avis contraires se multiplient. Comment ne pas être inquiet sachant qu’en matière d’interprétation des accords de l’OMC, le Canada a perdu dans 10 cas de poursuites sur 11 ? Comment ne pas être très vigilant sachant que le premier cas de jurisprudence de l’AGCS — baptisé l'Affaire Telmex opposant les Etats-Unis au Mexique, pays condamné — confirme que des droits reconnus à des États pour sauvegarder des responsabilités de services publics peuvent être invalidés dans le cadre de l’AGCS au profit d’entreprises étrangères qui « n’ont pas à contribuer aux objectifs sociaux du pays » ? Quel pouvoir reste-t-il aux élus municipaux quand de tels accords visent à privatiser et à s’ingérer dans les questions de réglementations locales en désignant règles et lois comme autant d’obstacles potentiels qu’il faut éliminer pour favoriser le libre commerce?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Je fais partie des citoyens de plus en plus informés et préoccupés par ces accords apparemment bien loin de nous, mais dont je comprends qu’ils affecteront de plus en plus ce qu’il sera possible ou non de faire au sein de notre municipalité par la voie démocratique. Comme plusieurs, j’estime que le commerce a certes sa place mais ne peut fonder à lui-seul un projet de société. C'est pourquoi, je joins ma voix à cet appel d'ATTAC-Québec et souhaite que vous portiez cette question au conseil municipal afin que celui-ci prenne bien connaissance des enjeux reliés à l'AGCS et qu'il prenne position à ce sujet dans les meilleurs délais possible. </w:t>
      </w:r>
    </w:p>
    <w:p>
      <w:pPr>
        <w:pStyle w:val="TextBody"/>
        <w:rPr>
          <w:rFonts w:ascii="Arial" w:hAnsi="Arial" w:cs="Arial"/>
          <w:sz w:val="20"/>
        </w:rPr>
      </w:pPr>
      <w:r>
        <w:rPr>
          <w:rFonts w:cs="Arial" w:ascii="Arial" w:hAnsi="Arial"/>
          <w:sz w:val="20"/>
        </w:rPr>
      </w:r>
    </w:p>
    <w:p>
      <w:pPr>
        <w:pStyle w:val="TextBody"/>
        <w:spacing w:before="0" w:after="240"/>
        <w:rPr>
          <w:rFonts w:ascii="Arial" w:hAnsi="Arial" w:cs="Arial"/>
          <w:sz w:val="20"/>
        </w:rPr>
      </w:pPr>
      <w:r>
        <w:rPr>
          <w:rFonts w:cs="Arial" w:ascii="Arial" w:hAnsi="Arial"/>
          <w:sz w:val="20"/>
        </w:rPr>
        <w:t>En vous remerciant de l’attention que vous portez à cette lettre, je vous prie d’agréer l’expression de mes sentiments les meilleurs.</w:t>
      </w:r>
    </w:p>
    <w:p>
      <w:pPr>
        <w:pStyle w:val="TextBody"/>
        <w:spacing w:before="0" w:after="240"/>
        <w:rPr>
          <w:rFonts w:ascii="Arial" w:hAnsi="Arial" w:cs="Arial"/>
          <w:sz w:val="20"/>
        </w:rPr>
      </w:pPr>
      <w:r>
        <w:rPr>
          <w:rFonts w:cs="Arial" w:ascii="Arial" w:hAnsi="Arial"/>
          <w:sz w:val="20"/>
        </w:rPr>
        <w:br/>
        <w:t>Signature</w:t>
        <w:br/>
        <w:t>Adresse</w:t>
        <w:br/>
        <w:br/>
      </w:r>
    </w:p>
    <w:sectPr>
      <w:type w:val="nextPage"/>
      <w:pgSz w:w="12240" w:h="15840"/>
      <w:pgMar w:left="1411" w:right="1411"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rPr>
  </w:style>
  <w:style w:type="paragraph" w:styleId="Footnote">
    <w:name w:val="Footnote Text"/>
    <w:basedOn w:val="Normal"/>
    <w:pPr/>
    <w:rPr/>
  </w:style>
  <w:style w:type="paragraph" w:styleId="Endnote">
    <w:name w:val="Endnote Text"/>
    <w:basedOn w:val="Normal"/>
    <w:pPr/>
    <w:rPr>
      <w:sz w:val="20"/>
    </w:rPr>
  </w:style>
  <w:style w:type="paragraph" w:styleId="Commentaire">
    <w:name w:val="Commentai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4:56:00Z</dcterms:created>
  <dc:creator>Claude Vaillancourt</dc:creator>
  <dc:description/>
  <dc:language>en-US</dc:language>
  <cp:lastModifiedBy>Claude Vaillancourt</cp:lastModifiedBy>
  <cp:lastPrinted>2004-09-27T21:56:00Z</cp:lastPrinted>
  <dcterms:modified xsi:type="dcterms:W3CDTF">2005-04-05T00:12:00Z</dcterms:modified>
  <cp:revision>104</cp:revision>
  <dc:subject/>
  <dc:title>Montréal, le x janvier 2004</dc:title>
</cp:coreProperties>
</file>