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-Québec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e des maires ayant reçu la lettre concernant l’AGCS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 : Vous pouvez signifier votre appui à ceux qui ont déjà adopté des résolutions. Voir la liste sur notre site : http://www.quebec.attac.org/article.php3?id_article=231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e-Anne de Bellevue, Fleurimont, Ascot Corner; Rock Forest, les Municipalités régionales de comté (MRC) de Sherbrooke (incluant 8 communautés), MRC de Coaticook (incluant 11 communautés), MRC de Haute St.- François (incluant 13 communautés)</w:t>
      </w:r>
      <w:r>
        <w:rPr>
          <w:rFonts w:cs="Arial" w:ascii="Arial" w:hAnsi="Arial"/>
          <w:sz w:val="20"/>
          <w:u w:val="single"/>
        </w:rPr>
        <w:t xml:space="preserve"> ont adopté des résolutions en 2001 et peuvent être relancées à nouveau sur le sujet car la mobilisation s’impose toujours.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610"/>
        <w:gridCol w:w="1992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r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ri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léphone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Gérald Scull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re de la ville d’</w:t>
            </w:r>
            <w:r>
              <w:rPr>
                <w:rFonts w:cs="Arial" w:ascii="Arial" w:hAnsi="Arial"/>
                <w:b/>
                <w:sz w:val="20"/>
              </w:rPr>
              <w:t>Al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0, rue Saint-Joseph Sud </w:t>
              <w:br/>
              <w:t>Alma   QC</w:t>
              <w:br/>
              <w:t>G8B 3R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 xml:space="preserve">jean.paradis@ville.alma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669-50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Chérubin Ulri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re d’</w:t>
            </w:r>
            <w:r>
              <w:rPr>
                <w:rFonts w:cs="Arial" w:ascii="Arial" w:hAnsi="Arial"/>
                <w:b/>
                <w:sz w:val="20"/>
              </w:rPr>
              <w:t>Am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2, 1re Rue Est </w:t>
              <w:br/>
              <w:t>Amos QC</w:t>
              <w:br/>
              <w:t>J9T 2G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nfos@ville.amos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732-325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Gaétan Ru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’ </w:t>
            </w:r>
            <w:r>
              <w:rPr>
                <w:rFonts w:cs="Arial" w:ascii="Arial" w:hAnsi="Arial"/>
                <w:b/>
                <w:sz w:val="20"/>
              </w:rPr>
              <w:t>Amqu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, promenade de l'Hôtel-de-Ville </w:t>
              <w:br/>
              <w:t>Amqui  QC</w:t>
              <w:br/>
              <w:t>G5J 1A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dministration@ville.amqui.qc.c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418) 629-424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 Michel Belzil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ident de la Fédération québécoise des municipalité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 chemin Hunter Way's Mills</w:t>
              <w:br/>
              <w:t>Ayer's Cliff QC</w:t>
              <w:br/>
              <w:t>J0B 1C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ayerclif@abacom.com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838-500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Ivo Di Piazz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Baie-Com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, avenue Marquette </w:t>
              <w:br/>
              <w:t>Baie-Comeau   QC</w:t>
              <w:br/>
              <w:t>G4Z 1K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vbc@ville.baie-comeau.qc.c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296-493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Henri Cloutier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Beaupr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6, rue Prévost </w:t>
              <w:br/>
              <w:t>Beaupré QC</w:t>
              <w:br/>
              <w:t>G0A 1E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airie@ville.beaupre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827-454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Pierre Gingras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Blainv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, chemin du Plan-Bouchard </w:t>
              <w:br/>
              <w:t>Blainville QC</w:t>
              <w:br/>
              <w:t>J7C 3S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anielle.leblanc@ville.blainville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434-520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Pierre Bourbonnais,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Chamb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place de la Mairie </w:t>
              <w:br/>
              <w:t>Chambly QC</w:t>
              <w:br/>
              <w:t>J3L 4X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rmation@ville.chambly.qc.ca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) 658-8788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Sergio Pavone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Chateaugu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, boulevard D'Youville </w:t>
              <w:br/>
              <w:t>Châteauguay QC</w:t>
              <w:br/>
              <w:t>J6J 2P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courrier@ville.chateauguay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698-30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 Perras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Chels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 chemin d'Old Chelsea </w:t>
              <w:br/>
              <w:t>Chelsea QC</w:t>
              <w:br/>
              <w:t>J9B 1C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@chelsea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827-112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Donald Bubar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Chibougamau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50, 3e Rue </w:t>
              <w:br/>
              <w:t>Chibougamau QC</w:t>
              <w:br/>
              <w:t>G8P 1P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jeanf@ville.chibougamau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748-268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André Langevin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Coatic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, rue Child </w:t>
              <w:br/>
              <w:t>Coaticook QC</w:t>
              <w:br/>
              <w:t>J1A 2B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hoteldeville@ville.coaticook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849-272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Arthur Fauteux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Cowansv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0, place Municipale </w:t>
              <w:br/>
              <w:t>Cowansville QC</w:t>
              <w:br/>
              <w:t>J2K 1T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lafrance@ville.cowansville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263-014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dame Francine Ruest Jutras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sse de la ville de  </w:t>
            </w:r>
            <w:r>
              <w:rPr>
                <w:rFonts w:cs="Arial" w:ascii="Arial" w:hAnsi="Arial"/>
                <w:b/>
                <w:sz w:val="20"/>
              </w:rPr>
              <w:t>Drummondv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 rue de Lindsay C. P. 398</w:t>
              <w:br/>
              <w:t>Drummondville QC</w:t>
              <w:br/>
              <w:t>J2B 6W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tcajolet@ville.drummondville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478-655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Yves Ducharme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</w:t>
            </w:r>
            <w:r>
              <w:rPr>
                <w:rFonts w:cs="Arial" w:ascii="Arial" w:hAnsi="Arial"/>
                <w:b/>
                <w:sz w:val="20"/>
              </w:rPr>
              <w:t>Gatin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, rue Laurier </w:t>
              <w:br/>
              <w:t xml:space="preserve">C. P. 1970, succursale Hull </w:t>
              <w:br/>
              <w:t>Gatineau QC</w:t>
              <w:br/>
              <w:t>J8X 3Y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ouellet.suzanne@ville.gatineau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243-234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Arthur Drolet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Gasp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, rue de l'Hôtel-de-Ville </w:t>
              <w:br/>
              <w:t>Gaspé  QC</w:t>
              <w:br/>
              <w:t>G4X 2A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irection.generale@ville.gaspe.qc.c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418) 368-2104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Guy Racin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Gran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7, rue Principale </w:t>
              <w:br/>
              <w:t>Granby  QC</w:t>
              <w:br/>
              <w:t>J2G 2T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irection.generale@ville.granby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450) 776-8282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René Laurin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Joliet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4, boulevard Manseau </w:t>
              <w:br/>
              <w:t>Joliette   QC</w:t>
              <w:br/>
              <w:t>J6E 3E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greffier@ville.joliette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753-8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610"/>
        <w:gridCol w:w="1992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-Guy Breton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Lac-Etche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8, 2e Avenue </w:t>
              <w:br/>
              <w:t>Lac-Etchemin QC</w:t>
              <w:br/>
              <w:t>G0R 1S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unetchemin@sogetel.net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625-452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Daniel Mayer,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Lachut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0, rue Principale </w:t>
              <w:br/>
              <w:t>Lachute  QC</w:t>
              <w:br/>
              <w:t>J8H 1Y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lachute@ville.lachute.qc.c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450) 562-3781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Gilles Vaillancourt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</w:t>
            </w:r>
            <w:r>
              <w:rPr>
                <w:rFonts w:cs="Arial" w:ascii="Arial" w:hAnsi="Arial"/>
                <w:b/>
                <w:sz w:val="20"/>
              </w:rPr>
              <w:t>La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place du Souvenir </w:t>
              <w:br/>
              <w:t xml:space="preserve">C. P. 422 </w:t>
              <w:br/>
              <w:t>Laval Succursale Saint-Martin QC</w:t>
              <w:br/>
              <w:t>H7V 3Z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@ville.laval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978-80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Gérald Lemoyn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 xml:space="preserve"> Lebel-sur-Quévill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 place Quévillon C. P. 430</w:t>
              <w:br/>
              <w:t>Lebel-sur-Quévillon QC</w:t>
              <w:br/>
              <w:t>J0Y 1X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ville@lebel-sur-quevillon.com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755-482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 Gar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Lév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75, Chemin du Fleuve </w:t>
              <w:br/>
              <w:t>St-Romuald QC</w:t>
              <w:br/>
              <w:t>G6W 7W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levis@ville.levis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839-20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Hon. Jacques Olivier, C.P.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</w:t>
            </w:r>
            <w:r>
              <w:rPr>
                <w:rFonts w:cs="Arial" w:ascii="Arial" w:hAnsi="Arial"/>
                <w:b/>
                <w:sz w:val="20"/>
              </w:rPr>
              <w:t>Longueu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1, boulevard Rome </w:t>
              <w:br/>
              <w:t>Brossard QC</w:t>
              <w:br/>
              <w:t>J4W 3K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rmation@ville.longueuil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463-70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Marc Poulin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Mago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, rue Principale Est </w:t>
              <w:br/>
              <w:t>Magog QC</w:t>
              <w:br/>
              <w:t>J1X 1Y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@ville.magog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(819) 843-6501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 </w:t>
              </w:r>
            </w:hyperlink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Robert Coulomb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Maniwa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6, rue Principale Sud </w:t>
              <w:br/>
              <w:t>Maniwaki QC</w:t>
              <w:br/>
              <w:t>J9E 1Z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aniwaki@ville.maniwaki.qc.ca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449-28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dame Linda Cormier,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sse de la ville de </w:t>
            </w:r>
            <w:r>
              <w:rPr>
                <w:rFonts w:cs="Arial" w:ascii="Arial" w:hAnsi="Arial"/>
                <w:b/>
                <w:sz w:val="20"/>
              </w:rPr>
              <w:t>Matan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0, avenue Saint-Jérôme </w:t>
              <w:br/>
              <w:t>Matane   QC</w:t>
              <w:br/>
              <w:t>G4W 3A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airie@ville.matane.qc.c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418) 562-2333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Michel Adrien,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Mont-Laurier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5, rue Mercier </w:t>
              <w:br/>
              <w:t>Mont-Laurier  QC</w:t>
              <w:br/>
              <w:t>J9L 3N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laurier@lino.co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623-12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10"/>
        <w:gridCol w:w="1882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Jean-Claude Croteau,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Montmagny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4, rue Saint-Jean-Baptiste Est </w:t>
              <w:br/>
              <w:t>Montmagny   QC</w:t>
              <w:br/>
              <w:t>G5V 1K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ontmagny@montmagny.co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418) 248-336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Gérald Trembl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</w:t>
            </w:r>
            <w:r>
              <w:rPr>
                <w:rFonts w:cs="Arial" w:ascii="Arial" w:hAnsi="Arial"/>
                <w:b/>
                <w:sz w:val="20"/>
              </w:rPr>
              <w:t>Montré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ôtel de ville</w:t>
            </w:r>
          </w:p>
          <w:p>
            <w:pPr>
              <w:pStyle w:val="Corpsdetexte2"/>
              <w:rPr/>
            </w:pPr>
            <w:r>
              <w:rPr/>
              <w:t>275, rue Notre-Dame Est, bureau 1.113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réal, QC     H2Y 1C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ldtremblay@ville.montreal.qc.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me Nicole Appleby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sse de la ville de  </w:t>
            </w:r>
            <w:r>
              <w:rPr>
                <w:rFonts w:cs="Arial" w:ascii="Arial" w:hAnsi="Arial"/>
                <w:b/>
                <w:sz w:val="20"/>
              </w:rPr>
              <w:t>New Richmo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 xml:space="preserve">99, place Suzanne-Guité </w:t>
              <w:br/>
              <w:t>New Richmond QC</w:t>
              <w:br/>
              <w:t>G0C 2B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lcormier@villenewrichmond.com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392-70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Clément Dubois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Nicol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0, rue de Monseigneur-Panet </w:t>
              <w:br/>
              <w:t>Nicolet QC</w:t>
              <w:br/>
              <w:t>J3T 1S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aire@ville.nicolet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293-690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Rosaire Sénécal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Nomining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10, chemin du Tour-du-Lac </w:t>
              <w:br/>
              <w:t>Nominingue QC</w:t>
              <w:br/>
              <w:t>J0W 1R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un.nominingue@expresso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278-338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-Paul L’All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ôtel de ville de </w:t>
            </w:r>
            <w:r>
              <w:rPr>
                <w:rFonts w:cs="Arial" w:ascii="Arial" w:hAnsi="Arial"/>
                <w:b/>
                <w:sz w:val="20"/>
              </w:rPr>
              <w:t>Québec</w:t>
            </w:r>
          </w:p>
          <w:p>
            <w:pPr>
              <w:pStyle w:val="Corpsdetexte2"/>
              <w:rPr/>
            </w:pPr>
            <w:r>
              <w:rPr/>
              <w:t>2, rue des Jardins, C. P. 700, Haute-Vill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ébec (Québec) G1R 4S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plmaire@ville.quebec.qc.c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me Chantal Deschamps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sse de la ville de  </w:t>
            </w:r>
            <w:r>
              <w:rPr>
                <w:rFonts w:cs="Arial" w:ascii="Arial" w:hAnsi="Arial"/>
                <w:b/>
                <w:sz w:val="20"/>
              </w:rPr>
              <w:t>Repentig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5, boulevard Iberville </w:t>
              <w:br/>
              <w:t>Repentigny QC</w:t>
              <w:br/>
              <w:t>J6A 2B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communication@ville.repentigny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470-30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Michel Tremblay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Rimou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5, avenue de la Cathédrale </w:t>
              <w:br/>
              <w:t xml:space="preserve">C. P. 710 </w:t>
              <w:br/>
              <w:t>Rimouski QC</w:t>
              <w:br/>
              <w:t>G5L 7C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irection.generale@ville.rimouski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723-331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Jean D'Amour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Rivière-de-Lo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5, rue de l'Hôtel-de-Ville </w:t>
              <w:br/>
              <w:t xml:space="preserve">C. P. 37 </w:t>
              <w:br/>
              <w:t>Rivière-du-Loup QC</w:t>
              <w:br/>
              <w:t>G5R 3Y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johanne.st-pierre@ville.riviere-du-loup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867-67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Denis Lebel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Roberv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1, boulevard Saint-Joseph </w:t>
              <w:br/>
              <w:t>Roberval QC</w:t>
              <w:br/>
              <w:t>G8H 2L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vroberval@ville.roberval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275-020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-Claude Beauchemin</w:t>
            </w:r>
          </w:p>
          <w:p>
            <w:pPr>
              <w:pStyle w:val="Normal"/>
              <w:ind w:right="106" w:hanging="0"/>
              <w:rPr/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Rouyn-Nora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 rue Taschereau Est C. P. 220</w:t>
              <w:br/>
              <w:t>Rouyn-Noranda QC J9X 5C3</w:t>
              <w:b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enis.charron@rouyn-noranda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797-711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 Tremblay</w:t>
            </w:r>
          </w:p>
          <w:p>
            <w:pPr>
              <w:pStyle w:val="TextBody"/>
              <w:rPr/>
            </w:pPr>
            <w:r>
              <w:rPr/>
              <w:t xml:space="preserve">Maire de la ville de </w:t>
            </w:r>
            <w:r>
              <w:rPr>
                <w:b/>
              </w:rPr>
              <w:t>Saguen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, rue Racine Est C. P. 129 </w:t>
              <w:br/>
              <w:t>Chicoutimi  QC</w:t>
              <w:br/>
              <w:t>G7H 5B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greffe@ville.saguenay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698-304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Denis Lapointe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alaberry-de-Valleyfiel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1, rue Sainte-Cécile </w:t>
              <w:br/>
              <w:t>Salaberry-de-Valleyfield QC</w:t>
              <w:br/>
              <w:t>J6T 1L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urielle.giroux@ville.valleyfield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370-477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Bernard Gagnon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aint-Basile-le-Gr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4, rue Principale </w:t>
              <w:br/>
              <w:t>Saint-Basile-le-Grand QC</w:t>
              <w:br/>
              <w:t>J3N 1M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communications@ville.saint-basile-le-grand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) 461-80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Claude Carignan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aint-Eusta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5, rue Saint-Louis </w:t>
              <w:br/>
              <w:t>Saint-Eustache QC</w:t>
              <w:br/>
              <w:t>J7R 1X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ggougeon@ville.saint-eustach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974-500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Roger Carette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Saint-Georges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700, boulevard Lacroix </w:t>
              <w:br/>
              <w:t>Saint-Georges QC</w:t>
              <w:br/>
              <w:t>G5Y 1L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irection.generale@ville.sg-bc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228-555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 Charles Garnier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fet MRC des Pays-d'en-Haut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 rue Saint-Georges, bureau 400</w:t>
              <w:br/>
              <w:t>Saint-Jérôme (Québe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7Z 5A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@ville.saint-jerom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436-151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Claude Bernier,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Saint-Hyacinth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0, avenue de l'Hôtel-de-Ville </w:t>
              <w:br/>
              <w:t xml:space="preserve">C. P. 10 </w:t>
              <w:br/>
              <w:t xml:space="preserve">Saint-Hyacinthe </w:t>
              <w:br/>
              <w:t>J2S 5B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irection-generale@ville.st-hyacinth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) 778-83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Marc Gascon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aint-Jérô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, rue Saint-Joseph, bureau 301 </w:t>
              <w:br/>
              <w:t>Saint-Jérôme QC</w:t>
              <w:br/>
              <w:t>J7Z 7G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@ville.saint-jerom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436-151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Paul Carzoli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aint-Laz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60, chemin Sainte-Angélique </w:t>
              <w:br/>
              <w:t>Saint-Lazare QC</w:t>
              <w:br/>
              <w:t>J7T 3A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@ville.saint-lazar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424-80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 Jean-Guy Poirier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fet MRC Bonaven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 avenue de l'Église C. P. 39</w:t>
              <w:br/>
              <w:t>Saint-Siméon QC</w:t>
              <w:br/>
              <w:t>G0C 3A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munsseon@globetrotter.net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534-215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Laurent Paquett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Sainte-Agathe-des-Mo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, rue Saint-Joseph </w:t>
              <w:br/>
              <w:t>Sainte-Agathe-des-Monts  QC</w:t>
              <w:br/>
              <w:t>J8C 1M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info@villesainteagathe.com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326-459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10"/>
        <w:gridCol w:w="1882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Yvon Major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ainte-Jul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80, chemin du Fer-à-Cheval </w:t>
              <w:br/>
              <w:t>Sainte-Julie QC</w:t>
              <w:br/>
              <w:t>J3E 2M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communications@ville.sainte-juli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922-711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Ghislain Lévesque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ept-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6, avenue De Quen </w:t>
              <w:br/>
              <w:t>Sept-Îles QC</w:t>
              <w:br/>
              <w:t>G4R 2R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greffe@ville.sept-iles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962-252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ame Lise Landry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sse de la ville de  </w:t>
            </w:r>
            <w:r>
              <w:rPr>
                <w:rFonts w:cs="Arial" w:ascii="Arial" w:hAnsi="Arial"/>
                <w:b/>
                <w:sz w:val="20"/>
              </w:rPr>
              <w:t>Shawinig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, avenue de l'Hôtel-de-Ville C. P. 400</w:t>
              <w:br/>
              <w:t>Shawinigan QC</w:t>
              <w:br/>
              <w:t>G9N 6V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rmation@shawinigan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536-72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 Perrault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Sherbroo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, rue du Palais C. P. 610</w:t>
              <w:br/>
              <w:t>Sherbrooke QC</w:t>
              <w:br/>
              <w:t>J1H 5H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irection.generale@ville.sherbrook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821-55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Marcel Robert,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Sorel-Tracy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, rue Charlotte </w:t>
              <w:br/>
              <w:t xml:space="preserve">C. P. 368 </w:t>
              <w:br/>
              <w:t>Sorel-Tracy  QC</w:t>
              <w:br/>
              <w:t>J3P 7K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info@ville.sorel-tracy.qc.c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780-56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Jean-Marc Robitaill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 xml:space="preserve">Terrebon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5, rue Saint-Jean-Baptiste </w:t>
              <w:br/>
              <w:t>Terrebonne QC</w:t>
              <w:br/>
              <w:t>J6W 1B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denis.bouffard@ville.terrebonn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50) 961-200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Yves Lévesqu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Trois-Riviè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5, place de l'Hôtel-de-Ville </w:t>
              <w:br/>
              <w:t xml:space="preserve">C. P. 368 </w:t>
              <w:br/>
              <w:t>Trois-Rivières QC</w:t>
              <w:br/>
              <w:t>G9A 5H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</w:rPr>
              <w:t>mailto:directiongenerale@v3r.n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374-2002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sieur Ghislain Lévesque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Sept-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6, avenue De Quen </w:t>
              <w:br/>
              <w:t>Sept-Îles QC</w:t>
              <w:br/>
              <w:t>G4R 2R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greffe@ville.sept-iles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18) 962-252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Marc Carrièr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 xml:space="preserve"> Val-des-Mo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route du Carrefour </w:t>
              <w:br/>
              <w:t>Val-des-Monts QC</w:t>
              <w:br/>
              <w:t>J8N 4E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administration@val-des-monts.net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457-940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Fernand Trahan</w:t>
            </w:r>
          </w:p>
          <w:p>
            <w:pPr>
              <w:pStyle w:val="Normal"/>
              <w:ind w:right="106" w:hanging="0"/>
              <w:rPr/>
            </w:pPr>
            <w:r>
              <w:rPr>
                <w:rFonts w:cs="Arial" w:ascii="Arial" w:hAnsi="Arial"/>
                <w:sz w:val="20"/>
              </w:rPr>
              <w:t xml:space="preserve">Maire de la ville de  </w:t>
            </w:r>
            <w:r>
              <w:rPr>
                <w:rFonts w:cs="Arial" w:ascii="Arial" w:hAnsi="Arial"/>
                <w:b/>
                <w:sz w:val="20"/>
              </w:rPr>
              <w:t>Val-d'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, 2e Avenue C. P. 400</w:t>
              <w:br/>
              <w:t>Val-d'Or QC</w:t>
              <w:br/>
              <w:t>J9P 4P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greffe@ville.valdor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824-96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10"/>
        <w:gridCol w:w="1882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sieur Roger Richard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re de la ville de </w:t>
            </w:r>
            <w:r>
              <w:rPr>
                <w:rFonts w:cs="Arial" w:ascii="Arial" w:hAnsi="Arial"/>
                <w:b/>
                <w:sz w:val="20"/>
              </w:rPr>
              <w:t>Victoriavi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rue Notre-Dame Ouest </w:t>
              <w:br/>
              <w:t xml:space="preserve">C. P. 370 </w:t>
              <w:br/>
              <w:t xml:space="preserve">Victoriaville </w:t>
              <w:br/>
              <w:t>G6P 6T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 xml:space="preserve">info@ville.victoriaville.qc.ca 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19) 758-1571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on des municipalités du Québ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 rue Sherbrooke Ou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eau 6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réal (Québec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3A 2M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urriel : </w:t>
            </w:r>
            <w:r>
              <w:rPr>
                <w:rFonts w:cs="Arial" w:ascii="Arial" w:hAnsi="Arial"/>
                <w:color w:val="003468"/>
                <w:sz w:val="20"/>
              </w:rPr>
              <w:t>info@umq.qc.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1"/>
      <w:type w:val="nextPage"/>
      <w:pgSz w:w="12240" w:h="15840"/>
      <w:pgMar w:left="1797" w:right="1797" w:gutter="0" w:header="709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u w:val="single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paradis@ville.alma.qc.ca                                              " TargetMode="External"/><Relationship Id="rId3" Type="http://schemas.openxmlformats.org/officeDocument/2006/relationships/hyperlink" Target="mailto:infos@ville.amos.qc.ca                                                     " TargetMode="External"/><Relationship Id="rId4" Type="http://schemas.openxmlformats.org/officeDocument/2006/relationships/hyperlink" Target="mailto:administration@ville.amqui.qc.ca                                           " TargetMode="External"/><Relationship Id="rId5" Type="http://schemas.openxmlformats.org/officeDocument/2006/relationships/hyperlink" Target="mailto:ayerclif@abacom.com                                                        " TargetMode="External"/><Relationship Id="rId6" Type="http://schemas.openxmlformats.org/officeDocument/2006/relationships/hyperlink" Target="mailto:vbc@ville.baie-comeau.qc.ca                                                " TargetMode="External"/><Relationship Id="rId7" Type="http://schemas.openxmlformats.org/officeDocument/2006/relationships/hyperlink" Target="mailto:mairie@ville.beaupre.qc.ca                                                 " TargetMode="External"/><Relationship Id="rId8" Type="http://schemas.openxmlformats.org/officeDocument/2006/relationships/hyperlink" Target="mailto:danielle.leblanc@ville.blainville.qc.ca                                    " TargetMode="External"/><Relationship Id="rId9" Type="http://schemas.openxmlformats.org/officeDocument/2006/relationships/hyperlink" Target="mailto:information@ville.chambly.qc.ca                                            " TargetMode="External"/><Relationship Id="rId10" Type="http://schemas.openxmlformats.org/officeDocument/2006/relationships/hyperlink" Target="mailto:courrier@ville.chateauguay.qc.ca                                           " TargetMode="External"/><Relationship Id="rId11" Type="http://schemas.openxmlformats.org/officeDocument/2006/relationships/hyperlink" Target="mailto:info@chelsea.ca                                                            " TargetMode="External"/><Relationship Id="rId12" Type="http://schemas.openxmlformats.org/officeDocument/2006/relationships/hyperlink" Target="mailto:jeanf@ville.chibougamau.qc.ca                                              " TargetMode="External"/><Relationship Id="rId13" Type="http://schemas.openxmlformats.org/officeDocument/2006/relationships/hyperlink" Target="mailto:hoteldeville@ville.coaticook.qc.ca                                         " TargetMode="External"/><Relationship Id="rId14" Type="http://schemas.openxmlformats.org/officeDocument/2006/relationships/hyperlink" Target="mailto:mlafrance@ville.cowansville.qc.ca                                          " TargetMode="External"/><Relationship Id="rId15" Type="http://schemas.openxmlformats.org/officeDocument/2006/relationships/hyperlink" Target="mailto:tcajolet@ville.drummondville.qc.ca                                         " TargetMode="External"/><Relationship Id="rId16" Type="http://schemas.openxmlformats.org/officeDocument/2006/relationships/hyperlink" Target="mailto:ouellet.suzanne@ville.gatineau.qc.ca                                       " TargetMode="External"/><Relationship Id="rId17" Type="http://schemas.openxmlformats.org/officeDocument/2006/relationships/hyperlink" Target="mailto:direction.generale@ville.gaspe.qc.ca                                       " TargetMode="External"/><Relationship Id="rId18" Type="http://schemas.openxmlformats.org/officeDocument/2006/relationships/hyperlink" Target="mailto:direction.generale@ville.granby.qc.ca                                      " TargetMode="External"/><Relationship Id="rId19" Type="http://schemas.openxmlformats.org/officeDocument/2006/relationships/hyperlink" Target="mailto:greffier@ville.joliette.qc.ca                                              " TargetMode="External"/><Relationship Id="rId20" Type="http://schemas.openxmlformats.org/officeDocument/2006/relationships/hyperlink" Target="mailto:munetchemin@sogetel.net                                                    " TargetMode="External"/><Relationship Id="rId21" Type="http://schemas.openxmlformats.org/officeDocument/2006/relationships/hyperlink" Target="mailto:lachute@ville.lachute.qc.ca                                                " TargetMode="External"/><Relationship Id="rId22" Type="http://schemas.openxmlformats.org/officeDocument/2006/relationships/hyperlink" Target="mailto:info@ville.laval.qc.ca                                                     " TargetMode="External"/><Relationship Id="rId23" Type="http://schemas.openxmlformats.org/officeDocument/2006/relationships/hyperlink" Target="mailto:ville@lebel-sur-quevillon.com                                              " TargetMode="External"/><Relationship Id="rId24" Type="http://schemas.openxmlformats.org/officeDocument/2006/relationships/hyperlink" Target="mailto:levis@ville.levis.qc.ca                                                    " TargetMode="External"/><Relationship Id="rId25" Type="http://schemas.openxmlformats.org/officeDocument/2006/relationships/hyperlink" Target="mailto:information@ville.longueuil.qc.ca                                          " TargetMode="External"/><Relationship Id="rId26" Type="http://schemas.openxmlformats.org/officeDocument/2006/relationships/hyperlink" Target="mailto:info@ville.magog.qc.ca                                                     " TargetMode="External"/><Relationship Id="rId27" Type="http://schemas.openxmlformats.org/officeDocument/2006/relationships/hyperlink" Target="mailto:info@ville.magog.qc.ca                                                     " TargetMode="External"/><Relationship Id="rId28" Type="http://schemas.openxmlformats.org/officeDocument/2006/relationships/hyperlink" Target="mailto:maniwaki@ville.maniwaki.qc.ca                                              " TargetMode="External"/><Relationship Id="rId29" Type="http://schemas.openxmlformats.org/officeDocument/2006/relationships/hyperlink" Target="mailto:mairie@ville.matane.qc.ca                                                  " TargetMode="External"/><Relationship Id="rId30" Type="http://schemas.openxmlformats.org/officeDocument/2006/relationships/hyperlink" Target="mailto:mlaurier@lino.com                                                          " TargetMode="External"/><Relationship Id="rId31" Type="http://schemas.openxmlformats.org/officeDocument/2006/relationships/hyperlink" Target="mailto:montmagny@montmagny.com                                                    " TargetMode="External"/><Relationship Id="rId32" Type="http://schemas.openxmlformats.org/officeDocument/2006/relationships/hyperlink" Target="mailto:lcormier@villenewrichmond.com                                              " TargetMode="External"/><Relationship Id="rId33" Type="http://schemas.openxmlformats.org/officeDocument/2006/relationships/hyperlink" Target="mailto:maire@ville.nicolet.qc.ca                                                  " TargetMode="External"/><Relationship Id="rId34" Type="http://schemas.openxmlformats.org/officeDocument/2006/relationships/hyperlink" Target="mailto:mun.nominingue@expresso.qc.ca                                              " TargetMode="External"/><Relationship Id="rId35" Type="http://schemas.openxmlformats.org/officeDocument/2006/relationships/hyperlink" Target="mailto:communication@ville.repentigny.qc.ca                                       " TargetMode="External"/><Relationship Id="rId36" Type="http://schemas.openxmlformats.org/officeDocument/2006/relationships/hyperlink" Target="mailto:direction.generale@ville.rimouski.qc.ca                                    " TargetMode="External"/><Relationship Id="rId37" Type="http://schemas.openxmlformats.org/officeDocument/2006/relationships/hyperlink" Target="mailto:johanne.st-pierre@ville.riviere-du-loup.qc.ca                              " TargetMode="External"/><Relationship Id="rId38" Type="http://schemas.openxmlformats.org/officeDocument/2006/relationships/hyperlink" Target="mailto:vroberval@ville.roberval.qc.ca                                             " TargetMode="External"/><Relationship Id="rId39" Type="http://schemas.openxmlformats.org/officeDocument/2006/relationships/hyperlink" Target="mailto:denis.charron@rouyn-noranda.ca                                             " TargetMode="External"/><Relationship Id="rId40" Type="http://schemas.openxmlformats.org/officeDocument/2006/relationships/hyperlink" Target="mailto:greffe@ville.saguenay.qc.ca                                                " TargetMode="External"/><Relationship Id="rId41" Type="http://schemas.openxmlformats.org/officeDocument/2006/relationships/hyperlink" Target="mailto:murielle.giroux@ville.valleyfield.qc.ca                                    " TargetMode="External"/><Relationship Id="rId42" Type="http://schemas.openxmlformats.org/officeDocument/2006/relationships/hyperlink" Target="mailto:communications@ville.saint-basile-le-grand.qc.ca                           " TargetMode="External"/><Relationship Id="rId43" Type="http://schemas.openxmlformats.org/officeDocument/2006/relationships/hyperlink" Target="mailto:ggougeon@ville.saint-eustache.qc.ca                                        " TargetMode="External"/><Relationship Id="rId44" Type="http://schemas.openxmlformats.org/officeDocument/2006/relationships/hyperlink" Target="mailto:direction.generale@ville.sg-bce.qc.ca                                      " TargetMode="External"/><Relationship Id="rId45" Type="http://schemas.openxmlformats.org/officeDocument/2006/relationships/hyperlink" Target="mailto:info@ville.saint-jerome.qc.ca                                              " TargetMode="External"/><Relationship Id="rId46" Type="http://schemas.openxmlformats.org/officeDocument/2006/relationships/hyperlink" Target="mailto:direction-generale@ville.st-hyacinthe.qc.ca                                " TargetMode="External"/><Relationship Id="rId47" Type="http://schemas.openxmlformats.org/officeDocument/2006/relationships/hyperlink" Target="mailto:info@ville.saint-jerome.qc.ca                                              " TargetMode="External"/><Relationship Id="rId48" Type="http://schemas.openxmlformats.org/officeDocument/2006/relationships/hyperlink" Target="mailto:info@ville.saint-lazare.qc.ca                                              " TargetMode="External"/><Relationship Id="rId49" Type="http://schemas.openxmlformats.org/officeDocument/2006/relationships/hyperlink" Target="mailto:munsseon@globetrotter.net                                                  " TargetMode="External"/><Relationship Id="rId50" Type="http://schemas.openxmlformats.org/officeDocument/2006/relationships/hyperlink" Target="mailto:info@villesainteagathe.com                                                 " TargetMode="External"/><Relationship Id="rId51" Type="http://schemas.openxmlformats.org/officeDocument/2006/relationships/hyperlink" Target="mailto:communications@ville.sainte-julie.qc.ca                                    " TargetMode="External"/><Relationship Id="rId52" Type="http://schemas.openxmlformats.org/officeDocument/2006/relationships/hyperlink" Target="mailto:greffe@ville.sept-iles.qc.ca                                               " TargetMode="External"/><Relationship Id="rId53" Type="http://schemas.openxmlformats.org/officeDocument/2006/relationships/hyperlink" Target="mailto:information@shawinigan.ca                                                  " TargetMode="External"/><Relationship Id="rId54" Type="http://schemas.openxmlformats.org/officeDocument/2006/relationships/hyperlink" Target="mailto:direction.generale@ville.sherbrooke.qc.ca                                  " TargetMode="External"/><Relationship Id="rId55" Type="http://schemas.openxmlformats.org/officeDocument/2006/relationships/hyperlink" Target="mailto:info@ville.sorel-tracy.qc.ca                                               " TargetMode="External"/><Relationship Id="rId56" Type="http://schemas.openxmlformats.org/officeDocument/2006/relationships/hyperlink" Target="mailto:denis.bouffard@ville.terrebonne.qc.ca                                      " TargetMode="External"/><Relationship Id="rId57" Type="http://schemas.openxmlformats.org/officeDocument/2006/relationships/hyperlink" Target="mailto:greffe@ville.sept-iles.qc.ca                                               " TargetMode="External"/><Relationship Id="rId58" Type="http://schemas.openxmlformats.org/officeDocument/2006/relationships/hyperlink" Target="mailto:administration@val-des-monts.net                                           " TargetMode="External"/><Relationship Id="rId59" Type="http://schemas.openxmlformats.org/officeDocument/2006/relationships/hyperlink" Target="mailto:greffe@ville.valdor.qc.ca                                                  " TargetMode="External"/><Relationship Id="rId60" Type="http://schemas.openxmlformats.org/officeDocument/2006/relationships/hyperlink" Target="mailto:info@ville.victoriaville.qc.ca                                             " TargetMode="Externa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07:00Z</dcterms:created>
  <dc:creator>JACKIE</dc:creator>
  <dc:description/>
  <dc:language>en-US</dc:language>
  <cp:lastModifiedBy>Claude Vaillancourt</cp:lastModifiedBy>
  <dcterms:modified xsi:type="dcterms:W3CDTF">2005-05-21T19:25:00Z</dcterms:modified>
  <cp:revision>44</cp:revision>
  <dc:subject/>
  <dc:title>Mairie</dc:title>
</cp:coreProperties>
</file>